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mp;#######����####!###"#######������������������������������������������������������������������������������������������������������������������������������������������������������������������������������������������������������������������������������������������������������������������������������������������������������������������������������������������������������������������������������������������������������������������������������������������#q`</w:t>
        <w:tab/>
        <w:t>###�#�###############&amp;n####bjbjqPqP##################</w:t>
        <w:tab/>
        <w:t>###."###:###:##&amp;f##############################��##########��##########��##################�#####*#######*###*#######*#######*#######*#######*###############&gt;#######�######�######�######�##�###"�##,###&gt;#######=�##�###Z�##6###��######��######��######��######k�##Z###ń######�######��######��######��######��######��######��######��##$###;�##h###��##V###�######################*#######ԅ######################k�######k�######ԅ######ԅ######�##############*#######*#######��##############��##�###��######2�######2�######2�######ԅ##&amp;###*#######��######*#######��######��##############2�######################################################ԅ######��##############2�######2�##�###��##�###*#######*###############################################################��######��######N�##</w:t>
      </w:r>
      <w:r>
        <w:br w:type="page"/>
      </w:r>
    </w:p>
    <w:p>
      <w:pPr>
        <w:pStyle w:val="PreformattedText"/>
        <w:bidi w:val="0"/>
        <w:jc w:val="left"/>
        <w:rPr/>
      </w:pPr>
      <w:r>
        <w:rPr/>
        <w:t>####|���#�#########�######��######H�##############`�##\</w:t>
        <w:tab/>
        <w:t>##</w:t>
      </w:r>
    </w:p>
    <w:p>
      <w:pPr>
        <w:pStyle w:val="PreformattedText"/>
        <w:bidi w:val="0"/>
        <w:jc w:val="left"/>
        <w:rPr/>
      </w:pPr>
      <w:r>
        <w:rPr/>
        <w:t>�</w:t>
      </w:r>
      <w:r>
        <w:rPr/>
        <w:t>##0###=�######^�##^###��#######�######��##,###��##############################################################################��##############*#######��##�###�##"####�######2�######+�######?�##�###################################�######�######�######�######�#######################################�######################################�######�######�######=�######ԅ######ԅ######ԅ######ԅ##############&gt;#######&gt;#######&gt;###$=##bD##$;##&gt;#######&gt;#######&gt;#######bD######&gt;#######&gt;#######&gt;#######*#######*#######*#######*#######*#######*#######����######</w:t>
      </w:r>
      <w:r>
        <w:br w:type="page"/>
      </w:r>
    </w:p>
    <w:p>
      <w:pPr>
        <w:pStyle w:val="PreformattedText"/>
        <w:bidi w:val="0"/>
        <w:jc w:val="left"/>
        <w:rPr/>
      </w:pPr>
      <w:r>
        <w:rPr/>
        <w:t>###################################################################################################################################################################################################################################################################################################################################################################################################################################################################################################################################################################################################Introduction</w:t>
      </w:r>
    </w:p>
    <w:p>
      <w:pPr>
        <w:pStyle w:val="PreformattedText"/>
        <w:bidi w:val="0"/>
        <w:jc w:val="left"/>
        <w:rPr/>
      </w:pPr>
      <w:r>
        <w:rPr/>
        <w:t>Dryad Project</w:t>
      </w:r>
    </w:p>
    <w:p>
      <w:pPr>
        <w:pStyle w:val="PreformattedText"/>
        <w:bidi w:val="0"/>
        <w:jc w:val="left"/>
        <w:rPr/>
      </w:pPr>
      <w:r>
        <w:rPr/>
        <w:t>The Dryad project is a funded National Science Foundation grant under the Directorate for Biological Sciences' Biological Databases and Informatics program.  The goal of the Dryad project is to develop a metadata and data provider that supports the discovery and management of data associated with publications in the field of evolutionary biology.  In addition, the Dryad repository will act as a clearing-house for data/metadata from related fields in biological and environmental sciences.  To achieve data/metadata interoperability, the Dryad will adopt the OAI-PMH standard and become both an OAI-PMH �repository� and �harvester�, thereby exchanging metadata (and references to data) with other OAI-PMH compliant repositories.  A sub-goal of the Dryad project is to perform metadata exchange with the Metacat XML database that underlies the LTER Data Catalog.  As such, this particular goal is the focus of this document, and requires the design and development of an OAI-PMH service interface for Metacat.  The Dryad project (and Metacat) will also support implementation of the Library of Congress Search and Retrieve via URL (SRU) standard, which will allow on-the-fly access to repository contents by third parties through a web-service protocol, and will also enable syndication of repository contents (the SRU work is scheduled for year 2 of the NESCent/Dryad LTER subcontract).</w:t>
      </w:r>
    </w:p>
    <w:p>
      <w:pPr>
        <w:pStyle w:val="PreformattedText"/>
        <w:bidi w:val="0"/>
        <w:jc w:val="left"/>
        <w:rPr/>
      </w:pPr>
      <w:r>
        <w:rPr/>
        <w:t>OAI-PMH</w:t>
      </w:r>
    </w:p>
    <w:p>
      <w:pPr>
        <w:pStyle w:val="PreformattedText"/>
        <w:bidi w:val="0"/>
        <w:jc w:val="left"/>
        <w:rPr/>
      </w:pPr>
      <w:r>
        <w:rPr/>
        <w:t>The Open Archives Initiative � Protocol for Metadata Harvesting was first developed in the late 1990's as a standard for harvesting metadata from distributed metadata/data repositories.  The current version of the OAI-PMH standard is 2.0 as of June 2002, with minor updates in December 2008 (http://www.openarchives.org/OAI/ openarchivesprotocol.html).</w:t>
      </w:r>
    </w:p>
    <w:p>
      <w:pPr>
        <w:pStyle w:val="PreformattedText"/>
        <w:bidi w:val="0"/>
        <w:jc w:val="left"/>
        <w:rPr/>
      </w:pPr>
      <w:r>
        <w:rPr/>
        <w:t>The OAI-PMH standard uses the Hyper-text Transport Protocol (HTTP) as a transport layer and specifies six query methods (called �verbs�) that must be supported by an OAI-PMH compliant �repository� (see Section 7.1).  These methods are:</w:t>
      </w:r>
    </w:p>
    <w:p>
      <w:pPr>
        <w:pStyle w:val="PreformattedText"/>
        <w:bidi w:val="0"/>
        <w:jc w:val="left"/>
        <w:rPr/>
      </w:pPr>
      <w:r>
        <w:rPr/>
        <w:t>GetRecord � retrieves zero or one complete metadata record from a repository;</w:t>
      </w:r>
    </w:p>
    <w:p>
      <w:pPr>
        <w:pStyle w:val="PreformattedText"/>
        <w:bidi w:val="0"/>
        <w:jc w:val="left"/>
        <w:rPr/>
      </w:pPr>
      <w:r>
        <w:rPr/>
        <w:t>Identify � retrieves information about a repository;</w:t>
      </w:r>
    </w:p>
    <w:p>
      <w:pPr>
        <w:pStyle w:val="PreformattedText"/>
        <w:bidi w:val="0"/>
        <w:jc w:val="left"/>
        <w:rPr/>
      </w:pPr>
      <w:r>
        <w:rPr/>
        <w:t>ListIdentifiers � retrieves zero or more metadata record �headers� (not the complete metadata record) from a repository;</w:t>
      </w:r>
    </w:p>
    <w:p>
      <w:pPr>
        <w:pStyle w:val="PreformattedText"/>
        <w:bidi w:val="0"/>
        <w:jc w:val="left"/>
        <w:rPr/>
      </w:pPr>
      <w:r>
        <w:rPr/>
        <w:t>ListMetadataFormats � retrieves a list of available metadata record formats supported by a repository;</w:t>
      </w:r>
    </w:p>
    <w:p>
      <w:pPr>
        <w:pStyle w:val="PreformattedText"/>
        <w:bidi w:val="0"/>
        <w:jc w:val="left"/>
        <w:rPr/>
      </w:pPr>
      <w:r>
        <w:rPr/>
        <w:t>ListRecords � retrieves zero or more complete metadata records from a respository; and</w:t>
      </w:r>
    </w:p>
    <w:p>
      <w:pPr>
        <w:pStyle w:val="PreformattedText"/>
        <w:bidi w:val="0"/>
        <w:jc w:val="left"/>
        <w:rPr/>
      </w:pPr>
      <w:r>
        <w:rPr/>
        <w:t>ListSets � retrieves the set structure from a repository.</w:t>
      </w:r>
    </w:p>
    <w:p>
      <w:pPr>
        <w:pStyle w:val="PreformattedText"/>
        <w:bidi w:val="0"/>
        <w:jc w:val="left"/>
        <w:rPr/>
      </w:pPr>
      <w:r>
        <w:rPr/>
        <w:t>The OAI-PMH compliant repository must accept requests in both HTTP-GET and HTTP-POST formats.  Responses from the repository must be returned as an XML-encoded (version 1.0) stream.  Error handling must be supported by the repository and provide the correct error response code back to the harvester.  Detailed specifications and examples of all six methods may be viewed in Section 4 of the standards document (http://www.openarchives.org/OAI/openarchivesprotocol.html# ProtocolMessages).</w:t>
      </w:r>
    </w:p>
    <w:p>
      <w:pPr>
        <w:pStyle w:val="PreformattedText"/>
        <w:bidi w:val="0"/>
        <w:jc w:val="left"/>
        <w:rPr/>
      </w:pPr>
      <w:r>
        <w:rPr/>
        <w:t>Metadata Cross-walks</w:t>
      </w:r>
    </w:p>
    <w:p>
      <w:pPr>
        <w:pStyle w:val="PreformattedText"/>
        <w:bidi w:val="0"/>
        <w:jc w:val="left"/>
        <w:rPr/>
      </w:pPr>
      <w:r>
        <w:rPr/>
        <w:t>EML and DC</w:t>
      </w:r>
    </w:p>
    <w:p>
      <w:pPr>
        <w:pStyle w:val="PreformattedText"/>
        <w:bidi w:val="0"/>
        <w:jc w:val="left"/>
        <w:rPr/>
      </w:pPr>
      <w:r>
        <w:rPr/>
        <w:t>Effort will include identifying the mapping of content elements between the EML and DC.  The EML (described above) is a fine-grained structure that has many content elements in common with DC.  For transformations from the EML to DC, only �simple� or �unqualified� Dublin Core  (using only the 15 canonical elements) will be the target of the transformation � OAI-PMH requires unqualified Dublin Core metadata be supported as a minimum.  The cross-walk mapping will be approved by the primary contractor prior to development of the XSLT script.  Once the mapping elements are identified, an Extensible Stylesheet Language Transformation (XSLT) script will be written for performing the actual transformation.  The XSLT will be tested for accuracy and completeness.</w:t>
      </w:r>
    </w:p>
    <w:p>
      <w:pPr>
        <w:pStyle w:val="PreformattedText"/>
        <w:bidi w:val="0"/>
        <w:jc w:val="left"/>
        <w:rPr/>
      </w:pPr>
      <w:r>
        <w:rPr/>
        <w:t>EML and Dryad Application Profile</w:t>
      </w:r>
    </w:p>
    <w:p>
      <w:pPr>
        <w:pStyle w:val="PreformattedText"/>
        <w:bidi w:val="0"/>
        <w:jc w:val="left"/>
        <w:rPr/>
      </w:pPr>
      <w:r>
        <w:rPr/>
        <w:t>Effort will include identifying the mapping of content elements between the EML and Dryad Application Profile (DAP).  The DAP includes content elements from DC, the Data Documentation Initiative, Darwin Core, EML, and PREMIS.  The cross-walk mapping will be approved by the primary contractor prior to development of the XSLT script.  Once the mapping elements are identified, an Extensible Stylesheet Language Transformation (XSLT) script will be written for performing the actual transformation.  The XSLT will be tested for accuracy and completeness.</w:t>
      </w:r>
    </w:p>
    <w:p>
      <w:pPr>
        <w:pStyle w:val="PreformattedText"/>
        <w:bidi w:val="0"/>
        <w:jc w:val="left"/>
        <w:rPr/>
      </w:pPr>
      <w:r>
        <w:rPr/>
        <w:t>OAI-PMH Metacat Service Interfaces</w:t>
      </w:r>
    </w:p>
    <w:p>
      <w:pPr>
        <w:pStyle w:val="PreformattedText"/>
        <w:bidi w:val="0"/>
        <w:jc w:val="left"/>
        <w:rPr/>
      </w:pPr>
      <w:r>
        <w:rPr/>
        <w:t>Effort will include designing and implementing an OAI-PMH Metacat �repository� (also referred to as �data provider�) and �harvester� service interfaces.</w:t>
      </w:r>
    </w:p>
    <w:p>
      <w:pPr>
        <w:pStyle w:val="PreformattedText"/>
        <w:bidi w:val="0"/>
        <w:jc w:val="left"/>
        <w:rPr/>
      </w:pPr>
      <w:r>
        <w:rPr/>
        <w:t>Repository (Data Provider)</w:t>
      </w:r>
    </w:p>
    <w:p>
      <w:pPr>
        <w:pStyle w:val="PreformattedText"/>
        <w:bidi w:val="0"/>
        <w:jc w:val="left"/>
        <w:rPr/>
      </w:pPr>
      <w:r>
        <w:rPr/>
        <w:t>The design and implementation of the OAI-PHM Metacat Repository service interface will make available all six OAI-PMH methods (GetRecord, Identify, ListIdentifiers, ListMetadataFormats, ListRecords, and ListSets) as defined in the OAI-PMH Version 2 Specification (http://www.openarchives.org/OAI/ openarchivesprotocol.html) through a standard HTTP URL that accepts both HTTP-GET and HTTP-POST formats.  The design will attempt to be metadata neutral with respect to other metadata standards residing within a Metacat instance, however the implementation will only address EML metadata.  The design will utilize example OAI-PMH repositories (e.g., OCLC's OAIcat, UIUC provider, or the DLESE provider) as guidance.</w:t>
      </w:r>
    </w:p>
    <w:p>
      <w:pPr>
        <w:pStyle w:val="PreformattedText"/>
        <w:bidi w:val="0"/>
        <w:jc w:val="left"/>
        <w:rPr/>
      </w:pPr>
      <w:r>
        <w:rPr/>
        <w:t>Harvester</w:t>
      </w:r>
    </w:p>
    <w:p>
      <w:pPr>
        <w:pStyle w:val="PreformattedText"/>
        <w:bidi w:val="0"/>
        <w:jc w:val="left"/>
        <w:rPr/>
      </w:pPr>
      <w:r>
        <w:rPr/>
        <w:t>The design and implementation of the OAI-PMH Metacat Harvester service interface will utilize all six OAI-PMH methods to request metadata or related information from another OAI-PMH compliant repository using a standard HTTP URL in either an HTTP-GET or HTTP-POST format and transform such metadata into the EML standard, which will subsequently be inserted into a Metacat instance.  The design will initially harvest DAP data, allowing fall-back to Dublin Core when DAP is not available. The design will allow harvesting of other metadata types in the future.  The design will utilize example OAI-PMH harvesters (e.g., OCLC's OAIHarvester2, UIUC harvester, or the DLESE harvester) as guidance.</w:t>
      </w:r>
    </w:p>
    <w:p>
      <w:pPr>
        <w:pStyle w:val="PreformattedText"/>
        <w:bidi w:val="0"/>
        <w:jc w:val="left"/>
        <w:rPr/>
      </w:pPr>
      <w:r>
        <w:rPr/>
        <w:t>Development Plan</w:t>
      </w:r>
    </w:p>
    <w:p>
      <w:pPr>
        <w:pStyle w:val="PreformattedText"/>
        <w:bidi w:val="0"/>
        <w:jc w:val="left"/>
        <w:rPr/>
      </w:pPr>
      <w:r>
        <w:rPr/>
        <w:t>Metacat SVN Integration</w:t>
      </w:r>
    </w:p>
    <w:p>
      <w:pPr>
        <w:pStyle w:val="PreformattedText"/>
        <w:bidi w:val="0"/>
        <w:jc w:val="left"/>
        <w:rPr/>
      </w:pPr>
      <w:r>
        <w:rPr/>
        <w:t xml:space="preserve">All project related artifacts, including source code, templates, examples, and/or documentation will be integrated directly with the ecoinformatics.org Metacat project from the project beginning.  As such, all artifacts will be checked into and managed by the ecoinformatics.org Subversion version control system server (https://code.ecoinformatics.org) and under the �code/metacat/trunk� project directory.  </w:t>
      </w:r>
    </w:p>
    <w:p>
      <w:pPr>
        <w:pStyle w:val="PreformattedText"/>
        <w:bidi w:val="0"/>
        <w:jc w:val="left"/>
        <w:rPr/>
      </w:pPr>
      <w:r>
        <w:rPr/>
        <w:t>A directory hierarchy follows:</w:t>
      </w:r>
    </w:p>
    <w:p>
      <w:pPr>
        <w:pStyle w:val="PreformattedText"/>
        <w:bidi w:val="0"/>
        <w:jc w:val="left"/>
        <w:rPr/>
      </w:pPr>
      <w:r>
        <w:rPr/>
        <w:t>for design/planning documents - metacat/docs/dev/oaipmh</w:t>
      </w:r>
    </w:p>
    <w:p>
      <w:pPr>
        <w:pStyle w:val="PreformattedText"/>
        <w:bidi w:val="0"/>
        <w:jc w:val="left"/>
        <w:rPr/>
      </w:pPr>
      <w:r>
        <w:rPr/>
        <w:t>for shell scripts and other resources - metacat/lib/oaipmh</w:t>
      </w:r>
    </w:p>
    <w:p>
      <w:pPr>
        <w:pStyle w:val="PreformattedText"/>
        <w:bidi w:val="0"/>
        <w:jc w:val="left"/>
        <w:rPr/>
      </w:pPr>
      <w:r>
        <w:rPr/>
        <w:t>for Java source code - metacat/src/edu/ucsb/nceas/metacat/oaipmh</w:t>
      </w:r>
    </w:p>
    <w:p>
      <w:pPr>
        <w:pStyle w:val="PreformattedText"/>
        <w:bidi w:val="0"/>
        <w:jc w:val="left"/>
        <w:rPr/>
      </w:pPr>
      <w:r>
        <w:rPr/>
        <w:t>Design Details</w:t>
      </w:r>
    </w:p>
    <w:p>
      <w:pPr>
        <w:pStyle w:val="PreformattedText"/>
        <w:bidi w:val="0"/>
        <w:jc w:val="left"/>
        <w:rPr/>
      </w:pPr>
      <w:r>
        <w:rPr/>
        <w:t>Crosswalks</w:t>
      </w:r>
    </w:p>
    <w:p>
      <w:pPr>
        <w:pStyle w:val="PreformattedText"/>
        <w:bidi w:val="0"/>
        <w:jc w:val="left"/>
        <w:rPr/>
      </w:pPr>
      <w:r>
        <w:rPr/>
        <w:t>EML to DC crosswalk</w:t>
      </w:r>
    </w:p>
    <w:p>
      <w:pPr>
        <w:pStyle w:val="PreformattedText"/>
        <w:bidi w:val="0"/>
        <w:jc w:val="left"/>
        <w:rPr/>
      </w:pPr>
      <w:r>
        <w:rPr/>
        <w:t>The following table summarizes the element mappings of the EML to DC crosswalk, including notes specific to each element mapping.</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EML Element#DC Element#Notes##Title#title#One-to-one mapping of content##Creator#creator#Use only the creator's name (givenName and surName elements); could be an organization name##keyword#subject#One subject element per keyword element##abstract#description#Must extract text formatting tags##publisher#publisher#Use only the publisher's name (givenName and surName elements); could be an organization name##associatedParty#contributor#Use only the party's name (givenName and surName); could be an organization name##pubDate#date#One-to-one mapping##dataset | citation | </w:t>
      </w:r>
    </w:p>
    <w:p>
      <w:pPr>
        <w:pStyle w:val="PreformattedText"/>
        <w:bidi w:val="0"/>
        <w:jc w:val="left"/>
        <w:rPr/>
      </w:pPr>
      <w:r>
        <w:rPr/>
        <w:t xml:space="preserve">protocol | software#type#Type value is determined by the type of EML document rather than by a specific field value##physical#format#Use a mime type as the Format value? For example, if EML has &lt;textFormat&gt; element within &lt;physical&gt;, then use 'text/plain' as the Format value?##(1) packageId; </w:t>
      </w:r>
    </w:p>
    <w:p>
      <w:pPr>
        <w:pStyle w:val="PreformattedText"/>
        <w:bidi w:val="0"/>
        <w:jc w:val="left"/>
        <w:rPr/>
      </w:pPr>
      <w:r>
        <w:rPr/>
        <w:t>(2) URL to the EML document#identifier#packageId can be used as the value of one identifier element; a second identifier element can hold a URL to the EML document##dataSource#source#Use the document URL of the referenced data source?##Citation#relation#Use the document URL of the referenced citation?##geographicCoverage #coverage#Add separate coverage elements for geographic description and geographic bounding coordinates.</w:t>
      </w:r>
    </w:p>
    <w:p>
      <w:pPr>
        <w:pStyle w:val="PreformattedText"/>
        <w:bidi w:val="0"/>
        <w:jc w:val="left"/>
        <w:rPr/>
      </w:pPr>
      <w:r>
        <w:rPr/>
        <w:t>For bounding coordinates, use minimal labeling, for example:</w:t>
      </w:r>
    </w:p>
    <w:p>
      <w:pPr>
        <w:pStyle w:val="PreformattedText"/>
        <w:bidi w:val="0"/>
        <w:jc w:val="left"/>
        <w:rPr/>
      </w:pPr>
      <w:r>
        <w:rPr/>
        <w:t xml:space="preserve">81.505000 W, 81.495000 W, </w:t>
      </w:r>
    </w:p>
    <w:p>
      <w:pPr>
        <w:pStyle w:val="PreformattedText"/>
        <w:bidi w:val="0"/>
        <w:jc w:val="left"/>
        <w:rPr/>
      </w:pPr>
      <w:r>
        <w:rPr/>
        <w:t>31.170000 N, 31.163000 N##taxonomicCoverage#coverage#Use only genus/species binomials; place each binomial in a separate coverage element##temporalCoverage#coverage#Include begin date and end date when available. For example:</w:t>
      </w:r>
    </w:p>
    <w:p>
      <w:pPr>
        <w:pStyle w:val="PreformattedText"/>
        <w:bidi w:val="0"/>
        <w:jc w:val="left"/>
        <w:rPr/>
      </w:pPr>
      <w:r>
        <w:rPr/>
        <w:t>1915-01-01 to 2004-12-31##intellectualRights#rights#Must extract text formatting tags##</w:t>
      </w:r>
    </w:p>
    <w:p>
      <w:pPr>
        <w:pStyle w:val="PreformattedText"/>
        <w:bidi w:val="0"/>
        <w:jc w:val="left"/>
        <w:rPr/>
      </w:pPr>
      <w:r>
        <w:rPr/>
        <w:t>Repository (Data Provider)</w:t>
      </w:r>
    </w:p>
    <w:p>
      <w:pPr>
        <w:pStyle w:val="PreformattedText"/>
        <w:bidi w:val="0"/>
        <w:jc w:val="left"/>
        <w:rPr/>
      </w:pPr>
      <w:r>
        <w:rPr/>
        <w:t>The Metacat OAI-PMH Repository service was implemented using the Online Computer Library Center (OCLC) OAICat Open Source Software as the basis for the implementation, with substantial customizations and modifications added to facilitate integration with Metacat.</w:t>
      </w:r>
    </w:p>
    <w:p>
      <w:pPr>
        <w:pStyle w:val="PreformattedText"/>
        <w:bidi w:val="0"/>
        <w:jc w:val="left"/>
        <w:rPr/>
      </w:pPr>
      <w:r>
        <w:rPr/>
        <w:t>Customizations and additions to the set of OAICat classes are described in the following table:</w:t>
      </w:r>
    </w:p>
    <w:p>
      <w:pPr>
        <w:pStyle w:val="PreformattedText"/>
        <w:bidi w:val="0"/>
        <w:jc w:val="left"/>
        <w:rPr/>
      </w:pPr>
      <w:r>
        <w:rPr/>
        <w:t>Package Name#Class Name(s)#Modified Class vs. New Class#Description##edu.ucsb.nceas.metacat.oaipmh.provider.server#OAIHandler.java#Modified#OAIHandler is the primary servlet class for OAICat. It has been customized to allow loading of Metacat configuration values.##edu.ucsb.nceas.metacat.oaipmh.provider.server.catalog#MetacatCatalog.java#New#MetacatCatalog is an implementation of AbstractCatalog interface. It is responsible for determining which documents exist in Metacat, their document types, and their datestamps.##edu.ucsb.nceas.metacat.oaipmh.provider.server.catalog#MetacatRecordFactory.java#New#MetacatRecordFactory, a subclass of RecordFactory, converts native Metacat documents to OAI-PMH records. ##edu.ucsb.nceas.metacat.oaipmh.provider.server.crosswalk#Eml200.java</w:t>
      </w:r>
    </w:p>
    <w:p>
      <w:pPr>
        <w:pStyle w:val="PreformattedText"/>
        <w:bidi w:val="0"/>
        <w:jc w:val="left"/>
        <w:rPr/>
      </w:pPr>
      <w:r>
        <w:rPr/>
        <w:t>Eml201.java</w:t>
      </w:r>
    </w:p>
    <w:p>
      <w:pPr>
        <w:pStyle w:val="PreformattedText"/>
        <w:bidi w:val="0"/>
        <w:jc w:val="left"/>
        <w:rPr/>
      </w:pPr>
      <w:r>
        <w:rPr/>
        <w:t>Eml210.java</w:t>
      </w:r>
    </w:p>
    <w:p>
      <w:pPr>
        <w:pStyle w:val="PreformattedText"/>
        <w:bidi w:val="0"/>
        <w:jc w:val="left"/>
        <w:rPr/>
      </w:pPr>
      <w:r>
        <w:rPr/>
        <w:t>#New#The set of Eml2xx.java classes are responsible for retrieving EML documents in their native format. Although these classes are subclasses of the Crosswalk class, no actual XSLT transformation is performed by them.##edu.ucsb.nceas.metacat.oaipmh.provider.server.crosswalk#Eml2oai_dc.java#New#Eml2oai_dc, a subclass of Crosswalk, is responsible for retrieving EML 2.x.y documents and transforming them to oai_dc (Dublin Core) format.##</w:t>
      </w:r>
    </w:p>
    <w:p>
      <w:pPr>
        <w:pStyle w:val="PreformattedText"/>
        <w:bidi w:val="0"/>
        <w:jc w:val="left"/>
        <w:rPr/>
      </w:pPr>
      <w:r>
        <w:rPr/>
        <w:t>With the exception of OAIHandler.java, all other native OAICat classes are used in their original (non-modified) form and are contained in the Java archive file:</w:t>
      </w:r>
    </w:p>
    <w:p>
      <w:pPr>
        <w:pStyle w:val="PreformattedText"/>
        <w:bidi w:val="0"/>
        <w:jc w:val="left"/>
        <w:rPr/>
      </w:pPr>
      <w:r>
        <w:rPr/>
        <w:tab/>
        <w:t>metacat/lib/oaipmh/oaicat.jar</w:t>
      </w:r>
    </w:p>
    <w:p>
      <w:pPr>
        <w:pStyle w:val="PreformattedText"/>
        <w:bidi w:val="0"/>
        <w:jc w:val="left"/>
        <w:rPr/>
      </w:pPr>
      <w:r>
        <w:rPr/>
        <w:t>The XSLT stylesheets used by the Eml2oai_dc.java class reside in files:</w:t>
      </w:r>
    </w:p>
    <w:p>
      <w:pPr>
        <w:pStyle w:val="PreformattedText"/>
        <w:bidi w:val="0"/>
        <w:jc w:val="left"/>
        <w:rPr/>
      </w:pPr>
      <w:r>
        <w:rPr/>
        <w:tab/>
        <w:t>metacat/lib/oaipmh/eml200toDublinCore.xsl</w:t>
      </w:r>
    </w:p>
    <w:p>
      <w:pPr>
        <w:pStyle w:val="PreformattedText"/>
        <w:bidi w:val="0"/>
        <w:jc w:val="left"/>
        <w:rPr/>
      </w:pPr>
      <w:r>
        <w:rPr/>
        <w:t>metacat/lib/oaipmh/eml201toDublinCore.xsl</w:t>
      </w:r>
    </w:p>
    <w:p>
      <w:pPr>
        <w:pStyle w:val="PreformattedText"/>
        <w:bidi w:val="0"/>
        <w:jc w:val="left"/>
        <w:rPr/>
      </w:pPr>
      <w:r>
        <w:rPr/>
        <w:tab/>
        <w:t>metacat/lib/oaipmh/eml210toDublinCore.xsl</w:t>
      </w:r>
    </w:p>
    <w:p>
      <w:pPr>
        <w:pStyle w:val="PreformattedText"/>
        <w:bidi w:val="0"/>
        <w:jc w:val="left"/>
        <w:rPr/>
      </w:pPr>
      <w:r>
        <w:rPr/>
      </w:r>
    </w:p>
    <w:p>
      <w:pPr>
        <w:pStyle w:val="PreformattedText"/>
        <w:bidi w:val="0"/>
        <w:jc w:val="left"/>
        <w:rPr/>
      </w:pPr>
      <w:r>
        <w:rPr/>
        <w:t>Repository Design Issues</w:t>
      </w:r>
    </w:p>
    <w:p>
      <w:pPr>
        <w:pStyle w:val="PreformattedText"/>
        <w:bidi w:val="0"/>
        <w:jc w:val="left"/>
        <w:rPr/>
      </w:pPr>
      <w:r>
        <w:rPr/>
        <w:t>1. 'Deleted' Status</w:t>
      </w:r>
    </w:p>
    <w:p>
      <w:pPr>
        <w:pStyle w:val="PreformattedText"/>
        <w:bidi w:val="0"/>
        <w:jc w:val="left"/>
        <w:rPr/>
      </w:pPr>
      <w:r>
        <w:rPr/>
        <w:t>OAI-PMH repositories can optionally flag records with a 'deleted' status, indicating that a record in the metadata format specified by the metadataPrefix is no longer available. Since the Metacat database does not provide a readily apparent mechanism for retrieving a list of deleted documents, the use of the 'deleted' status is not supported in this implementation of the OAI-PMH repository. This represents a possible future enhancement to the repository design.</w:t>
      </w:r>
    </w:p>
    <w:p>
      <w:pPr>
        <w:pStyle w:val="PreformattedText"/>
        <w:bidi w:val="0"/>
        <w:jc w:val="left"/>
        <w:rPr/>
      </w:pPr>
      <w:r>
        <w:rPr/>
      </w:r>
    </w:p>
    <w:p>
      <w:pPr>
        <w:pStyle w:val="PreformattedText"/>
        <w:bidi w:val="0"/>
        <w:jc w:val="left"/>
        <w:rPr/>
      </w:pPr>
      <w:r>
        <w:rPr/>
        <w:t>2. Sets</w:t>
      </w:r>
    </w:p>
    <w:p>
      <w:pPr>
        <w:pStyle w:val="PreformattedText"/>
        <w:bidi w:val="0"/>
        <w:jc w:val="left"/>
        <w:rPr/>
      </w:pPr>
      <w:r>
        <w:rPr/>
        <w:t>OAI-PMH repositories can optionally support set hierarchies. Since it has not been determined how set hierarchies should be structured in Metacat, this implementation of the OAI-PMH repository does not support set hierarchies. This represents a possible future enhancement to the repository design.</w:t>
      </w:r>
    </w:p>
    <w:p>
      <w:pPr>
        <w:pStyle w:val="PreformattedText"/>
        <w:bidi w:val="0"/>
        <w:jc w:val="left"/>
        <w:rPr/>
      </w:pPr>
      <w:r>
        <w:rPr/>
      </w:r>
    </w:p>
    <w:p>
      <w:pPr>
        <w:pStyle w:val="PreformattedText"/>
        <w:bidi w:val="0"/>
        <w:jc w:val="left"/>
        <w:rPr/>
      </w:pPr>
      <w:r>
        <w:rPr/>
        <w:t>3. Datestamp Granularity</w:t>
      </w:r>
    </w:p>
    <w:p>
      <w:pPr>
        <w:pStyle w:val="PreformattedText"/>
        <w:bidi w:val="0"/>
        <w:jc w:val="left"/>
        <w:rPr/>
      </w:pPr>
      <w:r>
        <w:rPr/>
        <w:t>When expressing datestamps for repository documents, OAI-PMH allows two levels of granularity � day granularity and seconds granularity. Since the Metacat database stores the value of its xml_documents.date_updated field in day granularity, that is the level that is supported by the Metacat OAI-PMH Repository.</w:t>
      </w:r>
    </w:p>
    <w:p>
      <w:pPr>
        <w:pStyle w:val="PreformattedText"/>
        <w:bidi w:val="0"/>
        <w:jc w:val="left"/>
        <w:rPr/>
      </w:pPr>
      <w:r>
        <w:rPr/>
      </w:r>
    </w:p>
    <w:p>
      <w:pPr>
        <w:pStyle w:val="PreformattedText"/>
        <w:bidi w:val="0"/>
        <w:jc w:val="left"/>
        <w:rPr/>
      </w:pPr>
      <w:r>
        <w:rPr/>
        <w:t>Harvester</w:t>
      </w:r>
    </w:p>
    <w:p>
      <w:pPr>
        <w:pStyle w:val="PreformattedText"/>
        <w:bidi w:val="0"/>
        <w:jc w:val="left"/>
        <w:rPr/>
      </w:pPr>
      <w:r>
        <w:rPr/>
        <w:t>The Metacat OAI-PMH Harvester client was implemented using OCLC's OAIHarvester2 open source code as its base implementation, with customizations and additions as needed to support integration with Metacat.</w:t>
      </w:r>
    </w:p>
    <w:p>
      <w:pPr>
        <w:pStyle w:val="PreformattedText"/>
        <w:bidi w:val="0"/>
        <w:jc w:val="left"/>
        <w:rPr/>
      </w:pPr>
      <w:r>
        <w:rPr/>
        <w:t>Customizations and additions to the set of OAIHarvester2 classes are described in the following table:</w:t>
      </w:r>
    </w:p>
    <w:p>
      <w:pPr>
        <w:pStyle w:val="PreformattedText"/>
        <w:bidi w:val="0"/>
        <w:jc w:val="left"/>
        <w:rPr/>
      </w:pPr>
      <w:r>
        <w:rPr/>
        <w:t>Package Name#Class Name(s)#Modified Class vs. New Class#Description##edu.ucsb.nceas.metacat.oaipmh.harvester#OaipmhHarvester.java#New#OaipmhHarvester is the primary Java class for executing the code, containing the main() method. It is a heavily modified version of the RawWrite.java class included in the OAIHarvester2 source code.##edu.ucsb.nceas.metacat.oaipmh.harvester#HarvesterVerb.java#Modified#HarvesterVerb is a parent claass to the six verb subclasses. This is a heavily modified version of the original HarvesterVerb class in the OAIHarvester2 source code.##edu.ucsb.nceas.metacat.oaipmh.harvester#GetRecord.java</w:t>
      </w:r>
    </w:p>
    <w:p>
      <w:pPr>
        <w:pStyle w:val="PreformattedText"/>
        <w:bidi w:val="0"/>
        <w:jc w:val="left"/>
        <w:rPr/>
      </w:pPr>
      <w:r>
        <w:rPr/>
        <w:t>ListIdentifiers.java#Modified#These two verb classes are used to drive the harvest engine. The program first runs the 'ListIdentifiers' verb to determine which records exist in the remote respository, as well as their datestamps. Then it runs the 'Get Record' verb, as needed, to retrieve individual records from the remote respository for insertion/update into Metacat.##edu.ucsb.nceas.metacat.oaipmh.harvester#Identify.java</w:t>
      </w:r>
    </w:p>
    <w:p>
      <w:pPr>
        <w:pStyle w:val="PreformattedText"/>
        <w:bidi w:val="0"/>
        <w:jc w:val="left"/>
        <w:rPr/>
      </w:pPr>
      <w:r>
        <w:rPr/>
        <w:t>ListRecords.java</w:t>
      </w:r>
    </w:p>
    <w:p>
      <w:pPr>
        <w:pStyle w:val="PreformattedText"/>
        <w:bidi w:val="0"/>
        <w:jc w:val="left"/>
        <w:rPr/>
      </w:pPr>
      <w:r>
        <w:rPr/>
        <w:t>ListSets.java</w:t>
      </w:r>
    </w:p>
    <w:p>
      <w:pPr>
        <w:pStyle w:val="PreformattedText"/>
        <w:bidi w:val="0"/>
        <w:jc w:val="left"/>
        <w:rPr/>
      </w:pPr>
      <w:r>
        <w:rPr/>
        <w:t>ListMetadataFormats.java#Unmodified#These verb classes are essentially unmodified from their corresponding classes in the OAIHarvester2 source code. They are not actively used by the Metacat OAI-PMH Harvester code, but are included with the source code for completeness and for potential future development.##</w:t>
      </w:r>
    </w:p>
    <w:p>
      <w:pPr>
        <w:pStyle w:val="PreformattedText"/>
        <w:bidi w:val="0"/>
        <w:jc w:val="left"/>
        <w:rPr/>
      </w:pPr>
      <w:r>
        <w:rPr/>
      </w:r>
    </w:p>
    <w:p>
      <w:pPr>
        <w:pStyle w:val="PreformattedText"/>
        <w:bidi w:val="0"/>
        <w:jc w:val="left"/>
        <w:rPr/>
      </w:pPr>
      <w:r>
        <w:rPr/>
        <w:t>Harvester Design Issues</w:t>
      </w:r>
    </w:p>
    <w:p>
      <w:pPr>
        <w:pStyle w:val="PreformattedText"/>
        <w:bidi w:val="0"/>
        <w:jc w:val="left"/>
        <w:rPr/>
      </w:pPr>
      <w:r>
        <w:rPr/>
      </w:r>
    </w:p>
    <w:p>
      <w:pPr>
        <w:pStyle w:val="PreformattedText"/>
        <w:bidi w:val="0"/>
        <w:jc w:val="left"/>
        <w:rPr/>
      </w:pPr>
      <w:r>
        <w:rPr/>
        <w:t>1. Dryad Identifiers</w:t>
      </w:r>
    </w:p>
    <w:p>
      <w:pPr>
        <w:pStyle w:val="PreformattedText"/>
        <w:bidi w:val="0"/>
        <w:jc w:val="left"/>
        <w:rPr/>
      </w:pPr>
      <w:r>
        <w:rPr/>
        <w:t>Dryad stores documents using identifiers like the following:</w:t>
      </w:r>
    </w:p>
    <w:p>
      <w:pPr>
        <w:pStyle w:val="PreformattedText"/>
        <w:bidi w:val="0"/>
        <w:jc w:val="left"/>
        <w:rPr/>
      </w:pPr>
      <w:r>
        <w:rPr/>
        <w:tab/>
        <w:t>oai:dryad-dev.nescent.org:10255/dryad.12</w:t>
      </w:r>
    </w:p>
    <w:p>
      <w:pPr>
        <w:pStyle w:val="PreformattedText"/>
        <w:bidi w:val="0"/>
        <w:jc w:val="left"/>
        <w:rPr/>
      </w:pPr>
      <w:r>
        <w:rPr/>
        <w:t>When harvested into Metacat, these identifiers are converted to a Metacat-legal equivalent, for example:</w:t>
      </w:r>
    </w:p>
    <w:p>
      <w:pPr>
        <w:pStyle w:val="PreformattedText"/>
        <w:bidi w:val="0"/>
        <w:jc w:val="left"/>
        <w:rPr/>
      </w:pPr>
      <w:r>
        <w:rPr/>
        <w:tab/>
        <w:t>10255-dryad.12</w:t>
      </w:r>
    </w:p>
    <w:p>
      <w:pPr>
        <w:pStyle w:val="PreformattedText"/>
        <w:bidi w:val="0"/>
        <w:jc w:val="left"/>
        <w:rPr/>
      </w:pPr>
      <w:r>
        <w:rPr/>
        <w:t>(Note the use of a '-' character in place of a '/' character. It was discovered during development that the '/' character caused errors when used in Metacat identifiers.)</w:t>
      </w:r>
    </w:p>
    <w:p>
      <w:pPr>
        <w:pStyle w:val="PreformattedText"/>
        <w:bidi w:val="0"/>
        <w:jc w:val="left"/>
        <w:rPr/>
      </w:pPr>
      <w:r>
        <w:rPr/>
      </w:r>
    </w:p>
    <w:p>
      <w:pPr>
        <w:pStyle w:val="PreformattedText"/>
        <w:bidi w:val="0"/>
        <w:jc w:val="left"/>
        <w:rPr/>
      </w:pPr>
      <w:r>
        <w:rPr/>
        <w:t>2. Handling of 'Deleted' status</w:t>
      </w:r>
    </w:p>
    <w:p>
      <w:pPr>
        <w:pStyle w:val="PreformattedText"/>
        <w:bidi w:val="0"/>
        <w:jc w:val="left"/>
        <w:rPr/>
      </w:pPr>
      <w:r>
        <w:rPr/>
        <w:t>The Metacat OAI-PMH Harvester program does check to see whether a 'deleted' status is flagged for a harvested document, and if it is, the document is correspondingly deleted from the Metacat repository.</w:t>
      </w:r>
    </w:p>
    <w:p>
      <w:pPr>
        <w:pStyle w:val="PreformattedText"/>
        <w:bidi w:val="0"/>
        <w:jc w:val="left"/>
        <w:rPr/>
      </w:pPr>
      <w:r>
        <w:rPr/>
      </w:r>
    </w:p>
    <w:p>
      <w:pPr>
        <w:pStyle w:val="PreformattedText"/>
        <w:bidi w:val="0"/>
        <w:jc w:val="left"/>
        <w:rPr/>
      </w:pPr>
      <w:r>
        <w:rPr/>
        <w:t>3. Datestamp Granularity</w:t>
      </w:r>
    </w:p>
    <w:p>
      <w:pPr>
        <w:pStyle w:val="PreformattedText"/>
        <w:bidi w:val="0"/>
        <w:jc w:val="left"/>
        <w:rPr/>
      </w:pPr>
      <w:r>
        <w:rPr/>
        <w:t>When expressing datestamps for repository documents, OAI-PMH allows two levels of granularity � day granularity and seconds granularity. Since the Metacat database stores the value of its 'xml_documents.last_updated' field in day granularity, that is the level that is supported by both the Metacat OAI-PMH Repository and the Metacat OAI-PMH Harvester. This has implications when Metacat OAI-PMH Harvester (MOH) interacts with the Dryad repository, which stores its documents with seconds granularity. For example, consider the following sequence of events:</w:t>
      </w:r>
    </w:p>
    <w:p>
      <w:pPr>
        <w:pStyle w:val="PreformattedText"/>
        <w:bidi w:val="0"/>
        <w:jc w:val="left"/>
        <w:rPr/>
      </w:pPr>
      <w:r>
        <w:rPr/>
        <w:t>On January 1, 2010, MOH harvests a document from the Dryad repository with datestamp '2010-01-01T10:00:00Z', and stores its local copy with datestamp '2010-01-01'.</w:t>
      </w:r>
    </w:p>
    <w:p>
      <w:pPr>
        <w:pStyle w:val="PreformattedText"/>
        <w:bidi w:val="0"/>
        <w:jc w:val="left"/>
        <w:rPr/>
      </w:pPr>
      <w:r>
        <w:rPr/>
        <w:t>Later that same day, the Dryad repository updates the document to a newer revision, with a new datestamp such as  '2010-01-01T20:00:0Z'.</w:t>
      </w:r>
    </w:p>
    <w:p>
      <w:pPr>
        <w:pStyle w:val="PreformattedText"/>
        <w:bidi w:val="0"/>
        <w:jc w:val="left"/>
        <w:rPr/>
      </w:pPr>
      <w:r>
        <w:rPr/>
        <w:t>On the following day, MOH runs another harvest. It determines that it has a local copy of the document with datestamp '2010-01-01' and does not re-harvest the document, despite the fact that its local copy is not the latest revision.</w:t>
      </w:r>
    </w:p>
    <w:p>
      <w:pPr>
        <w:pStyle w:val="PreformattedText"/>
        <w:bidi w:val="0"/>
        <w:jc w:val="left"/>
        <w:rPr/>
      </w:pPr>
      <w:r>
        <w:rPr/>
      </w:r>
    </w:p>
    <w:p>
      <w:pPr>
        <w:pStyle w:val="PreformattedText"/>
        <w:bidi w:val="0"/>
        <w:jc w:val="left"/>
        <w:rPr/>
      </w:pPr>
      <w:r>
        <w:rPr/>
        <w:t>Configuring and Running</w:t>
      </w:r>
    </w:p>
    <w:p>
      <w:pPr>
        <w:pStyle w:val="PreformattedText"/>
        <w:bidi w:val="0"/>
        <w:jc w:val="left"/>
        <w:rPr/>
      </w:pPr>
      <w:r>
        <w:rPr/>
        <w:t>Configuring and Running the Metacat OAI-PMH Data Provider Servlet</w:t>
      </w:r>
    </w:p>
    <w:p>
      <w:pPr>
        <w:pStyle w:val="PreformattedText"/>
        <w:bidi w:val="0"/>
        <w:jc w:val="left"/>
        <w:rPr/>
      </w:pPr>
      <w:r>
        <w:rPr/>
      </w:r>
    </w:p>
    <w:p>
      <w:pPr>
        <w:pStyle w:val="PreformattedText"/>
        <w:bidi w:val="0"/>
        <w:jc w:val="left"/>
        <w:rPr/>
      </w:pPr>
      <w:r>
        <w:rPr/>
        <w:t>Uncomment the servlet-name and servlet-mapping entries for the DataProvider servlet in file:</w:t>
      </w:r>
    </w:p>
    <w:p>
      <w:pPr>
        <w:pStyle w:val="PreformattedText"/>
        <w:bidi w:val="0"/>
        <w:jc w:val="left"/>
        <w:rPr/>
      </w:pPr>
      <w:r>
        <w:rPr/>
        <w:t xml:space="preserve"> </w:t>
      </w:r>
      <w:r>
        <w:rPr/>
        <w:t>metacat/lib/web.xml.tomcat5</w:t>
      </w:r>
    </w:p>
    <w:p>
      <w:pPr>
        <w:pStyle w:val="PreformattedText"/>
        <w:bidi w:val="0"/>
        <w:jc w:val="left"/>
        <w:rPr/>
      </w:pPr>
      <w:r>
        <w:rPr/>
      </w:r>
    </w:p>
    <w:p>
      <w:pPr>
        <w:pStyle w:val="PreformattedText"/>
        <w:bidi w:val="0"/>
        <w:jc w:val="left"/>
        <w:rPr/>
      </w:pPr>
      <w:r>
        <w:rPr/>
        <w:t xml:space="preserve">Edit properties in the OAI-PMH section of file </w:t>
      </w:r>
    </w:p>
    <w:p>
      <w:pPr>
        <w:pStyle w:val="PreformattedText"/>
        <w:bidi w:val="0"/>
        <w:jc w:val="left"/>
        <w:rPr/>
      </w:pPr>
      <w:r>
        <w:rPr/>
        <w:t>metacat/lib/metacat.properties</w:t>
      </w:r>
    </w:p>
    <w:p>
      <w:pPr>
        <w:pStyle w:val="PreformattedText"/>
        <w:bidi w:val="0"/>
        <w:jc w:val="left"/>
        <w:rPr/>
      </w:pPr>
      <w:r>
        <w:rPr/>
      </w:r>
    </w:p>
    <w:p>
      <w:pPr>
        <w:pStyle w:val="PreformattedText"/>
        <w:bidi w:val="0"/>
        <w:jc w:val="left"/>
        <w:rPr/>
      </w:pPr>
      <w:r>
        <w:rPr/>
        <w:t>The following table describes the properties stored in metacat.properties that are used by the DataProvider servlet:</w:t>
      </w:r>
    </w:p>
    <w:p>
      <w:pPr>
        <w:pStyle w:val="PreformattedText"/>
        <w:bidi w:val="0"/>
        <w:jc w:val="left"/>
        <w:rPr/>
      </w:pPr>
      <w:r>
        <w:rPr/>
      </w:r>
    </w:p>
    <w:p>
      <w:pPr>
        <w:pStyle w:val="PreformattedText"/>
        <w:bidi w:val="0"/>
        <w:jc w:val="left"/>
        <w:rPr/>
      </w:pPr>
      <w:r>
        <w:rPr/>
        <w:t>Property Name#Sample Value#Description##oaipmh.maxListSize</w:t>
      </w:r>
    </w:p>
    <w:p>
      <w:pPr>
        <w:pStyle w:val="PreformattedText"/>
        <w:bidi w:val="0"/>
        <w:jc w:val="left"/>
        <w:rPr/>
      </w:pPr>
      <w:r>
        <w:rPr/>
        <w:t>#5#Maximum number of records returned by each call to the ListIdentifiers and ListRecords verbs.##oaipmh.repositoryIdentifier#metacat.lternet.edu</w:t>
      </w:r>
    </w:p>
    <w:p>
      <w:pPr>
        <w:pStyle w:val="PreformattedText"/>
        <w:bidi w:val="0"/>
        <w:jc w:val="left"/>
        <w:rPr/>
      </w:pPr>
      <w:r>
        <w:rPr/>
        <w:t>#An identifier string for the respository.##AbstractCatalog.</w:t>
      </w:r>
    </w:p>
    <w:p>
      <w:pPr>
        <w:pStyle w:val="PreformattedText"/>
        <w:bidi w:val="0"/>
        <w:jc w:val="left"/>
        <w:rPr/>
      </w:pPr>
      <w:r>
        <w:rPr/>
        <w:t>oaiCatalogClassName#edu.ucsb.nceas.metacat.oaipmh.</w:t>
      </w:r>
    </w:p>
    <w:p>
      <w:pPr>
        <w:pStyle w:val="PreformattedText"/>
        <w:bidi w:val="0"/>
        <w:jc w:val="left"/>
        <w:rPr/>
      </w:pPr>
      <w:r>
        <w:rPr/>
        <w:t>provider.server.catalog.</w:t>
      </w:r>
    </w:p>
    <w:p>
      <w:pPr>
        <w:pStyle w:val="PreformattedText"/>
        <w:bidi w:val="0"/>
        <w:jc w:val="left"/>
        <w:rPr/>
      </w:pPr>
      <w:r>
        <w:rPr/>
        <w:t>MetacatCatalog</w:t>
      </w:r>
    </w:p>
    <w:p>
      <w:pPr>
        <w:pStyle w:val="PreformattedText"/>
        <w:bidi w:val="0"/>
        <w:jc w:val="left"/>
        <w:rPr/>
      </w:pPr>
      <w:r>
        <w:rPr/>
        <w:t>#The class that implements the AbstractCatalog interface. This class determines which records exist in the repository and their datestamps.##AbstractCatalog.</w:t>
      </w:r>
    </w:p>
    <w:p>
      <w:pPr>
        <w:pStyle w:val="PreformattedText"/>
        <w:bidi w:val="0"/>
        <w:jc w:val="left"/>
        <w:rPr/>
      </w:pPr>
      <w:r>
        <w:rPr/>
        <w:t>recordFactoryClassName#edu.ucsb.nceas.metacat.oaipmh.</w:t>
      </w:r>
    </w:p>
    <w:p>
      <w:pPr>
        <w:pStyle w:val="PreformattedText"/>
        <w:bidi w:val="0"/>
        <w:jc w:val="left"/>
        <w:rPr/>
      </w:pPr>
      <w:r>
        <w:rPr/>
        <w:t>provider.server.catalog.</w:t>
      </w:r>
    </w:p>
    <w:p>
      <w:pPr>
        <w:pStyle w:val="PreformattedText"/>
        <w:bidi w:val="0"/>
        <w:jc w:val="left"/>
        <w:rPr/>
      </w:pPr>
      <w:r>
        <w:rPr/>
        <w:t>MetacatRecordFactory</w:t>
      </w:r>
    </w:p>
    <w:p>
      <w:pPr>
        <w:pStyle w:val="PreformattedText"/>
        <w:bidi w:val="0"/>
        <w:jc w:val="left"/>
        <w:rPr/>
      </w:pPr>
      <w:r>
        <w:rPr/>
        <w:t>#The class that extends the RecordFactory class. This class creates OAI-PMH metadata records.##AbstractCatalog.</w:t>
      </w:r>
    </w:p>
    <w:p>
      <w:pPr>
        <w:pStyle w:val="PreformattedText"/>
        <w:bidi w:val="0"/>
        <w:jc w:val="left"/>
        <w:rPr/>
      </w:pPr>
      <w:r>
        <w:rPr/>
        <w:t>secondsToLive#3600#The lifetime, in seconds, of the resumptionToken.##AbstractCatalog.</w:t>
      </w:r>
    </w:p>
    <w:p>
      <w:pPr>
        <w:pStyle w:val="PreformattedText"/>
        <w:bidi w:val="0"/>
        <w:jc w:val="left"/>
        <w:rPr/>
      </w:pPr>
      <w:r>
        <w:rPr/>
        <w:t>granularity#YYYY-MM-DD or</w:t>
      </w:r>
    </w:p>
    <w:p>
      <w:pPr>
        <w:pStyle w:val="PreformattedText"/>
        <w:bidi w:val="0"/>
        <w:jc w:val="left"/>
        <w:rPr/>
      </w:pPr>
      <w:r>
        <w:rPr/>
        <w:t>YYYY-MM-DDThh:mm:ssZ#Granularity of datestamps. Either �days granularity� or �seconds granularity� values can be used.##Identify.repositoryName#Metacat OAI-PMH Data Provider#A name for the repository.##Identify.earliestDatestamp#2000-01-01T00:00:00Z#Earliest datestamp supported by this repository##Identify.deletedRecord#yes or no#Use �yes� if the repository indicates the status of deleted records; use �no� if it doesn�t.##Identify.adminEmail#mailto:tech_support@LTERnet.edu</w:t>
      </w:r>
    </w:p>
    <w:p>
      <w:pPr>
        <w:pStyle w:val="PreformattedText"/>
        <w:bidi w:val="0"/>
        <w:jc w:val="left"/>
        <w:rPr/>
      </w:pPr>
      <w:r>
        <w:rPr/>
        <w:t>#Email address of the repository administrator.##Crosswalks.oai_dc#edu.ucsb.nceas.metacat.oaipmh.</w:t>
      </w:r>
    </w:p>
    <w:p>
      <w:pPr>
        <w:pStyle w:val="PreformattedText"/>
        <w:bidi w:val="0"/>
        <w:jc w:val="left"/>
        <w:rPr/>
      </w:pPr>
      <w:r>
        <w:rPr/>
        <w:t>provider.server.crosswalk.</w:t>
      </w:r>
    </w:p>
    <w:p>
      <w:pPr>
        <w:pStyle w:val="PreformattedText"/>
        <w:bidi w:val="0"/>
        <w:jc w:val="left"/>
        <w:rPr/>
      </w:pPr>
      <w:r>
        <w:rPr/>
        <w:t>Eml2oai_dc</w:t>
      </w:r>
    </w:p>
    <w:p>
      <w:pPr>
        <w:pStyle w:val="PreformattedText"/>
        <w:bidi w:val="0"/>
        <w:jc w:val="left"/>
        <w:rPr/>
      </w:pPr>
      <w:r>
        <w:rPr/>
        <w:t>#Class that controls the EML to oai_dc crosswalk.##Crosswalks.eml2.0.0#edu.ucsb.nceas.metacat.oaipmh.</w:t>
      </w:r>
    </w:p>
    <w:p>
      <w:pPr>
        <w:pStyle w:val="PreformattedText"/>
        <w:bidi w:val="0"/>
        <w:jc w:val="left"/>
        <w:rPr/>
      </w:pPr>
      <w:r>
        <w:rPr/>
        <w:t>provider.server.crosswalk.</w:t>
      </w:r>
    </w:p>
    <w:p>
      <w:pPr>
        <w:pStyle w:val="PreformattedText"/>
        <w:bidi w:val="0"/>
        <w:jc w:val="left"/>
        <w:rPr/>
      </w:pPr>
      <w:r>
        <w:rPr/>
        <w:t>Eml200</w:t>
      </w:r>
    </w:p>
    <w:p>
      <w:pPr>
        <w:pStyle w:val="PreformattedText"/>
        <w:bidi w:val="0"/>
        <w:jc w:val="left"/>
        <w:rPr/>
      </w:pPr>
      <w:r>
        <w:rPr/>
        <w:t>#Class that furnishes EML 2.0.0 metadata.##Crosswalks.eml2.0.1#edu.ucsb.nceas.metacat.oaipmh.</w:t>
      </w:r>
    </w:p>
    <w:p>
      <w:pPr>
        <w:pStyle w:val="PreformattedText"/>
        <w:bidi w:val="0"/>
        <w:jc w:val="left"/>
        <w:rPr/>
      </w:pPr>
      <w:r>
        <w:rPr/>
        <w:t>provider.server.crosswalk.</w:t>
      </w:r>
    </w:p>
    <w:p>
      <w:pPr>
        <w:pStyle w:val="PreformattedText"/>
        <w:bidi w:val="0"/>
        <w:jc w:val="left"/>
        <w:rPr/>
      </w:pPr>
      <w:r>
        <w:rPr/>
        <w:t>Eml201</w:t>
      </w:r>
    </w:p>
    <w:p>
      <w:pPr>
        <w:pStyle w:val="PreformattedText"/>
        <w:bidi w:val="0"/>
        <w:jc w:val="left"/>
        <w:rPr/>
      </w:pPr>
      <w:r>
        <w:rPr/>
        <w:t>#Class that furnishes EML 2.0.1 metadata.##Crosswalks.eml2.1.0#edu.ucsb.nceas.metacat.oaipmh.</w:t>
      </w:r>
    </w:p>
    <w:p>
      <w:pPr>
        <w:pStyle w:val="PreformattedText"/>
        <w:bidi w:val="0"/>
        <w:jc w:val="left"/>
        <w:rPr/>
      </w:pPr>
      <w:r>
        <w:rPr/>
        <w:t>provider.server.crosswalk.</w:t>
      </w:r>
    </w:p>
    <w:p>
      <w:pPr>
        <w:pStyle w:val="PreformattedText"/>
        <w:bidi w:val="0"/>
        <w:jc w:val="left"/>
        <w:rPr/>
      </w:pPr>
      <w:r>
        <w:rPr/>
        <w:t>Eml210</w:t>
      </w:r>
    </w:p>
    <w:p>
      <w:pPr>
        <w:pStyle w:val="PreformattedText"/>
        <w:bidi w:val="0"/>
        <w:jc w:val="left"/>
        <w:rPr/>
      </w:pPr>
      <w:r>
        <w:rPr/>
        <w:t>#Class that furnishes EML 2.1.0 metadata.##</w:t>
      </w:r>
    </w:p>
    <w:p>
      <w:pPr>
        <w:pStyle w:val="PreformattedText"/>
        <w:bidi w:val="0"/>
        <w:jc w:val="left"/>
        <w:rPr/>
      </w:pPr>
      <w:r>
        <w:rPr/>
        <w:t>The properties whose values will need to be changed for a particular Metacat installation are the oaipmh.repositoryIdentifier and the Identify.adminEmail properties. The remaining properties can usually be left as is, retaining their default values as they appear in the metacat.properties file.</w:t>
      </w:r>
    </w:p>
    <w:p>
      <w:pPr>
        <w:pStyle w:val="PreformattedText"/>
        <w:bidi w:val="0"/>
        <w:jc w:val="left"/>
        <w:rPr/>
      </w:pPr>
      <w:r>
        <w:rPr/>
      </w:r>
    </w:p>
    <w:p>
      <w:pPr>
        <w:pStyle w:val="PreformattedText"/>
        <w:bidi w:val="0"/>
        <w:jc w:val="left"/>
        <w:rPr/>
      </w:pPr>
      <w:r>
        <w:rPr/>
        <w:t>Example URLs</w:t>
      </w:r>
    </w:p>
    <w:p>
      <w:pPr>
        <w:pStyle w:val="PreformattedText"/>
        <w:bidi w:val="0"/>
        <w:jc w:val="left"/>
        <w:rPr/>
      </w:pPr>
      <w:r>
        <w:rPr/>
      </w:r>
    </w:p>
    <w:p>
      <w:pPr>
        <w:pStyle w:val="PreformattedText"/>
        <w:bidi w:val="0"/>
        <w:jc w:val="left"/>
        <w:rPr/>
      </w:pPr>
      <w:r>
        <w:rPr/>
        <w:t>Examples of URLs that demonstrate use of the Data Provider servlet follow:</w:t>
      </w:r>
    </w:p>
    <w:p>
      <w:pPr>
        <w:pStyle w:val="PreformattedText"/>
        <w:bidi w:val="0"/>
        <w:jc w:val="left"/>
        <w:rPr/>
      </w:pPr>
      <w:r>
        <w:rPr/>
      </w:r>
    </w:p>
    <w:p>
      <w:pPr>
        <w:pStyle w:val="PreformattedText"/>
        <w:bidi w:val="0"/>
        <w:jc w:val="left"/>
        <w:rPr/>
      </w:pPr>
      <w:r>
        <w:rPr/>
        <w:t>OAI-PMH Verb#Description#URL##GetRecord#Get an EML 2.0.1 record using its LSID identifier## HYPERLINK "http://scoria.lternet.edu:8080/knb/dataProvider" ##http://scoria.lternet.edu:8080/knb/dataProvider#?</w:t>
      </w:r>
    </w:p>
    <w:p>
      <w:pPr>
        <w:pStyle w:val="PreformattedText"/>
        <w:bidi w:val="0"/>
        <w:jc w:val="left"/>
        <w:rPr/>
      </w:pPr>
      <w:r>
        <w:rPr/>
        <w:t>verb=GetRecord&amp;metadataPrefix=eml-2.0.1&amp;</w:t>
      </w:r>
    </w:p>
    <w:p>
      <w:pPr>
        <w:pStyle w:val="PreformattedText"/>
        <w:bidi w:val="0"/>
        <w:jc w:val="left"/>
        <w:rPr/>
      </w:pPr>
      <w:r>
        <w:rPr/>
        <w:t>identifier=urn:lsid:knb.ecoinformatics.org:knb-lter-gce:26##GetRecord#Get an oai_dc record using its LSID identifier## HYPERLINK "http://scoria.lternet.edu:8080/knb/dataProvider" ##http://scoria.lternet.edu:8080/knb/dataProvider#?</w:t>
      </w:r>
    </w:p>
    <w:p>
      <w:pPr>
        <w:pStyle w:val="PreformattedText"/>
        <w:bidi w:val="0"/>
        <w:jc w:val="left"/>
        <w:rPr/>
      </w:pPr>
      <w:r>
        <w:rPr/>
        <w:t>verb=GetRecord&amp;metadataPrefix=oai_dc&amp;</w:t>
      </w:r>
    </w:p>
    <w:p>
      <w:pPr>
        <w:pStyle w:val="PreformattedText"/>
        <w:bidi w:val="0"/>
        <w:jc w:val="left"/>
        <w:rPr/>
      </w:pPr>
      <w:r>
        <w:rPr/>
        <w:t>identifier=urn:lsid:knb.ecoinformatics.org:knb-lter-gce:26##Identify#Identify this data provider## HYPERLINK "http://scoria.lternet.edu:8080/knb/dataProvider?verb=Identify" ##http://scoria.lternet.edu:8080/knb/dataProvider?verb=Identify###ListIdentifiers#List all EML 2.1.0 identifiers in the repository## HYPERLINK "http://scoria.lternet.edu:8080/knb/dataProvider?verb=ListIdentifiers&amp;metadataPrefix=eml-2.1.0&amp;from=2001-01-01&amp;until=2010-01-01" ##http://scoria.lternet.edu:8080/knb/dataProvider?verb=ListIdentifiers&amp;metadataPrefix=eml-2.1.0###ListIdentifiers#List all oai_dc identifiers in the repository between a range of dates## HYPERLINK "http://scoria.lternet.edu:8080/knb/dataProvider" ##http://scoria.lternet.edu:8080/knb/dataProvider#?</w:t>
      </w:r>
    </w:p>
    <w:p>
      <w:pPr>
        <w:pStyle w:val="PreformattedText"/>
        <w:bidi w:val="0"/>
        <w:jc w:val="left"/>
        <w:rPr/>
      </w:pPr>
      <w:r>
        <w:rPr/>
        <w:t>verb=ListIdentifiers&amp;metadataPrefix=oai_dc&amp;</w:t>
      </w:r>
    </w:p>
    <w:p>
      <w:pPr>
        <w:pStyle w:val="PreformattedText"/>
        <w:bidi w:val="0"/>
        <w:jc w:val="left"/>
        <w:rPr/>
      </w:pPr>
      <w:r>
        <w:rPr/>
        <w:t>from=2006-01-01&amp;until=2010-01-01##ListMetadataFormats#List metadata formats supported by this repository## HYPERLINK "http://scoria.lternet.edu:8080/knb/dataProvider" ##http://scoria.lternet.edu:8080/knb/dataProvider#?</w:t>
      </w:r>
    </w:p>
    <w:p>
      <w:pPr>
        <w:pStyle w:val="PreformattedText"/>
        <w:bidi w:val="0"/>
        <w:jc w:val="left"/>
        <w:rPr/>
      </w:pPr>
      <w:r>
        <w:rPr/>
        <w:t>verb=ListMetadataFormats##ListRecords#List all EML 2.0.0 records in the repository## HYPERLINK "http://scoria.lternet.edu:8080/knb/dataProvider?verb=ListRecords&amp;metadataPrefix=eml-2.0.0" ##http://scoria.lternet.edu:8080/knb/dataProvider?verb=ListRecords&amp;metadataPrefix=eml-2.0.0#</w:t>
      </w:r>
    </w:p>
    <w:p>
      <w:pPr>
        <w:pStyle w:val="PreformattedText"/>
        <w:bidi w:val="0"/>
        <w:jc w:val="left"/>
        <w:rPr/>
      </w:pPr>
      <w:r>
        <w:rPr/>
        <w:t>##ListRecords#List all oai_dc records in the repository## HYPERLINK "http://scoria.lternet.edu:8080/knb/dataProvider?verb=ListRecords&amp;metadataPrefix=oai_dc" ##http://scoria.lternet.edu:8080/knb/dataProvider?verb=ListRecords&amp;metadataPrefix=oai_dc###ListSets#List sets supported by this repository## HYPERLINK "http://scoria.lternet.edu:8080/knb/dataProvider?verb=ListSets" ##http://scoria.lternet.edu:8080/knb/dataProvider?verb=ListSets###</w:t>
      </w:r>
    </w:p>
    <w:p>
      <w:pPr>
        <w:pStyle w:val="PreformattedText"/>
        <w:bidi w:val="0"/>
        <w:jc w:val="left"/>
        <w:rPr/>
      </w:pPr>
      <w:r>
        <w:rPr/>
        <w:t xml:space="preserve"> </w:t>
      </w:r>
    </w:p>
    <w:p>
      <w:pPr>
        <w:pStyle w:val="PreformattedText"/>
        <w:bidi w:val="0"/>
        <w:jc w:val="left"/>
        <w:rPr/>
      </w:pPr>
      <w:r>
        <w:rPr/>
        <w:t>Running the Metacat OAI-PMH Harvester</w:t>
      </w:r>
    </w:p>
    <w:p>
      <w:pPr>
        <w:pStyle w:val="PreformattedText"/>
        <w:bidi w:val="0"/>
        <w:jc w:val="left"/>
        <w:rPr/>
      </w:pPr>
      <w:r>
        <w:rPr/>
        <w:t>The Metacat OAI-PMH Harvester (MOH) is executed as a command-line program:</w:t>
      </w:r>
    </w:p>
    <w:p>
      <w:pPr>
        <w:pStyle w:val="PreformattedText"/>
        <w:bidi w:val="0"/>
        <w:jc w:val="left"/>
        <w:rPr/>
      </w:pPr>
      <w:r>
        <w:rPr/>
      </w:r>
    </w:p>
    <w:p>
      <w:pPr>
        <w:pStyle w:val="PreformattedText"/>
        <w:bidi w:val="0"/>
        <w:jc w:val="left"/>
        <w:rPr/>
      </w:pPr>
      <w:r>
        <w:rPr/>
        <w:t>sh runHarvester.sh -dn &lt;distinguishedName&gt;  \</w:t>
      </w:r>
    </w:p>
    <w:p>
      <w:pPr>
        <w:pStyle w:val="PreformattedText"/>
        <w:bidi w:val="0"/>
        <w:jc w:val="left"/>
        <w:rPr/>
      </w:pPr>
      <w:r>
        <w:rPr/>
        <w:t xml:space="preserve">                                </w:t>
      </w:r>
      <w:r>
        <w:rPr/>
        <w:t>-password &lt;password&gt;  \</w:t>
      </w:r>
    </w:p>
    <w:p>
      <w:pPr>
        <w:pStyle w:val="PreformattedText"/>
        <w:bidi w:val="0"/>
        <w:jc w:val="left"/>
        <w:rPr/>
      </w:pPr>
      <w:r>
        <w:rPr/>
        <w:t xml:space="preserve">                                </w:t>
      </w:r>
      <w:r>
        <w:rPr/>
        <w:t>-metadataPrefix &lt;prefix&gt;  \</w:t>
      </w:r>
    </w:p>
    <w:p>
      <w:pPr>
        <w:pStyle w:val="PreformattedText"/>
        <w:bidi w:val="0"/>
        <w:jc w:val="left"/>
        <w:rPr/>
      </w:pPr>
      <w:r>
        <w:rPr/>
        <w:t xml:space="preserve">                                </w:t>
      </w:r>
      <w:r>
        <w:rPr/>
        <w:t>[-from &lt;fromDate&gt;] \</w:t>
      </w:r>
    </w:p>
    <w:p>
      <w:pPr>
        <w:pStyle w:val="PreformattedText"/>
        <w:bidi w:val="0"/>
        <w:jc w:val="left"/>
        <w:rPr/>
      </w:pPr>
      <w:r>
        <w:rPr/>
        <w:t xml:space="preserve">                                </w:t>
      </w:r>
      <w:r>
        <w:rPr/>
        <w:t>[-until &lt;untilDate&gt;] \</w:t>
      </w:r>
    </w:p>
    <w:p>
      <w:pPr>
        <w:pStyle w:val="PreformattedText"/>
        <w:bidi w:val="0"/>
        <w:jc w:val="left"/>
        <w:rPr/>
      </w:pPr>
      <w:r>
        <w:rPr/>
        <w:t xml:space="preserve">                                </w:t>
      </w:r>
      <w:r>
        <w:rPr/>
        <w:t>[-setSpec &lt;setName&gt;] \</w:t>
      </w:r>
    </w:p>
    <w:p>
      <w:pPr>
        <w:pStyle w:val="PreformattedText"/>
        <w:bidi w:val="0"/>
        <w:jc w:val="left"/>
        <w:rPr/>
      </w:pPr>
      <w:r>
        <w:rPr/>
        <w:t xml:space="preserve">                                </w:t>
      </w:r>
      <w:r>
        <w:rPr/>
        <w:t>&lt;baseURL&gt;</w:t>
      </w:r>
    </w:p>
    <w:p>
      <w:pPr>
        <w:pStyle w:val="PreformattedText"/>
        <w:bidi w:val="0"/>
        <w:jc w:val="left"/>
        <w:rPr/>
      </w:pPr>
      <w:r>
        <w:rPr/>
      </w:r>
    </w:p>
    <w:p>
      <w:pPr>
        <w:pStyle w:val="PreformattedText"/>
        <w:bidi w:val="0"/>
        <w:jc w:val="left"/>
        <w:rPr/>
      </w:pPr>
      <w:r>
        <w:rPr/>
        <w:t>The following example illustrates how the MOH is run from the command line:</w:t>
      </w:r>
    </w:p>
    <w:p>
      <w:pPr>
        <w:pStyle w:val="PreformattedText"/>
        <w:bidi w:val="0"/>
        <w:jc w:val="left"/>
        <w:rPr/>
      </w:pPr>
      <w:r>
        <w:rPr/>
      </w:r>
    </w:p>
    <w:p>
      <w:pPr>
        <w:pStyle w:val="PreformattedText"/>
        <w:bidi w:val="0"/>
        <w:jc w:val="left"/>
        <w:rPr/>
      </w:pPr>
      <w:r>
        <w:rPr/>
        <w:t>% cd $METACAT_HOME/lib/oaipmh</w:t>
      </w:r>
    </w:p>
    <w:p>
      <w:pPr>
        <w:pStyle w:val="PreformattedText"/>
        <w:bidi w:val="0"/>
        <w:jc w:val="left"/>
        <w:rPr/>
      </w:pPr>
      <w:r>
        <w:rPr/>
        <w:t>% sh runHarvester.sh -dn uid=dryad,o=LTER,dc=ecoinformatics,dc=org  \</w:t>
      </w:r>
    </w:p>
    <w:p>
      <w:pPr>
        <w:pStyle w:val="PreformattedText"/>
        <w:bidi w:val="0"/>
        <w:jc w:val="left"/>
        <w:rPr/>
      </w:pPr>
      <w:r>
        <w:rPr/>
        <w:t xml:space="preserve">                                   </w:t>
      </w:r>
      <w:r>
        <w:rPr/>
        <w:t>-password some_password  \</w:t>
      </w:r>
    </w:p>
    <w:p>
      <w:pPr>
        <w:pStyle w:val="PreformattedText"/>
        <w:bidi w:val="0"/>
        <w:jc w:val="left"/>
        <w:rPr/>
      </w:pPr>
      <w:r>
        <w:rPr/>
        <w:t xml:space="preserve">                                   </w:t>
      </w:r>
      <w:r>
        <w:rPr/>
        <w:t>-metadataPrefix oai_dc  \</w:t>
      </w:r>
    </w:p>
    <w:p>
      <w:pPr>
        <w:pStyle w:val="PreformattedText"/>
        <w:bidi w:val="0"/>
        <w:jc w:val="left"/>
        <w:rPr/>
      </w:pPr>
      <w:r>
        <w:rPr/>
        <w:t xml:space="preserve">                                   </w:t>
      </w:r>
      <w:r>
        <w:rPr/>
        <w:t># HYPERLINK "http://baseurl.repository.org/knb/dataProvider" ##http://baseurl.repository.org/knb/dataProvider#</w:t>
      </w:r>
    </w:p>
    <w:p>
      <w:pPr>
        <w:pStyle w:val="PreformattedText"/>
        <w:bidi w:val="0"/>
        <w:jc w:val="left"/>
        <w:rPr/>
      </w:pPr>
      <w:r>
        <w:rPr/>
      </w:r>
    </w:p>
    <w:p>
      <w:pPr>
        <w:pStyle w:val="PreformattedText"/>
        <w:bidi w:val="0"/>
        <w:jc w:val="left"/>
        <w:rPr/>
      </w:pPr>
      <w:r>
        <w:rPr/>
        <w:t>Command line options and parameters are described in the following table:</w:t>
      </w:r>
    </w:p>
    <w:p>
      <w:pPr>
        <w:pStyle w:val="PreformattedText"/>
        <w:bidi w:val="0"/>
        <w:jc w:val="left"/>
        <w:rPr/>
      </w:pPr>
      <w:r>
        <w:rPr/>
      </w:r>
    </w:p>
    <w:p>
      <w:pPr>
        <w:pStyle w:val="PreformattedText"/>
        <w:bidi w:val="0"/>
        <w:jc w:val="left"/>
        <w:rPr/>
      </w:pPr>
      <w:r>
        <w:rPr/>
        <w:t>Command Option or Parameter#Example#Description##-dn#-dn uid=dryad,o=LTER,dc=ecoinformatics,dc=org#Full distinguished name of the LDAP account used when harvesting documents into Metacat. (Required)##-password#-password some_password#Password of the LDAP account used when harvesting documents into Metacat. (Required)##-metadataPrefix#-metadataPrefix oai_dc#The type of documents being harvested from the remote repository. (Required)##-from#-from 2000-01-01#The lower limit of the datestamp for harvested documents. (Optional)##-until#-until 2010-12-31#The upper limit of the datestamp for harvested documents. (Optional)##-setSpec#-setSpec someSet#Harvest documents belonging to this set. (Optional)##base_url## HYPERLINK "http://baseurl.repository.org/knb/dataProvider" ##http://baseurl.repository.org/knb/dataProvider##Base URL of the remote repository##</w:t>
      </w:r>
    </w:p>
    <w:p>
      <w:pPr>
        <w:pStyle w:val="PreformattedText"/>
        <w:bidi w:val="0"/>
        <w:jc w:val="left"/>
        <w:rPr/>
      </w:pPr>
      <w:r>
        <w:rPr/>
        <w:t>Generalized Definitions</w:t>
      </w:r>
    </w:p>
    <w:p>
      <w:pPr>
        <w:pStyle w:val="PreformattedText"/>
        <w:bidi w:val="0"/>
        <w:jc w:val="left"/>
        <w:rPr/>
      </w:pPr>
      <w:r>
        <w:rPr/>
        <w:t>OAI-PMH</w:t>
      </w:r>
    </w:p>
    <w:p>
      <w:pPr>
        <w:pStyle w:val="PreformattedText"/>
        <w:bidi w:val="0"/>
        <w:jc w:val="left"/>
        <w:rPr/>
      </w:pPr>
      <w:r>
        <w:rPr/>
        <w:t>(see OAI-PMH specification Section 2 for details - http://www.openarchives.org/OAI/ openarchivesprotocol.html# DefinitionsConcepts)</w:t>
      </w:r>
    </w:p>
    <w:p>
      <w:pPr>
        <w:pStyle w:val="PreformattedText"/>
        <w:bidi w:val="0"/>
        <w:jc w:val="left"/>
        <w:rPr/>
      </w:pPr>
      <w:r>
        <w:rPr/>
      </w:r>
    </w:p>
    <w:p>
      <w:pPr>
        <w:pStyle w:val="PreformattedText"/>
        <w:bidi w:val="0"/>
        <w:jc w:val="left"/>
        <w:rPr/>
      </w:pPr>
      <w:r>
        <w:rPr/>
        <w:t>Datestamp � a datestamp is an optional construct for categorizing or grouping items based on a time frame for the purpose of �selective harvesting�; datestamps use a �day� granularity and can specify either or both beginning and ending values; datestamps can be used to identify creation, modified, and deletion events associated with an �item�.</w:t>
      </w:r>
    </w:p>
    <w:p>
      <w:pPr>
        <w:pStyle w:val="PreformattedText"/>
        <w:bidi w:val="0"/>
        <w:jc w:val="left"/>
        <w:rPr/>
      </w:pPr>
      <w:r>
        <w:rPr/>
        <w:t>Harvester � a client application that use the OAI-PMH methods to retrieve metadata from and/or information about a �repository�.</w:t>
      </w:r>
    </w:p>
    <w:p>
      <w:pPr>
        <w:pStyle w:val="PreformattedText"/>
        <w:bidi w:val="0"/>
        <w:jc w:val="left"/>
        <w:rPr/>
      </w:pPr>
      <w:r>
        <w:rPr/>
        <w:t>Item � an informational container of metadata within a �repository� that can serve as the origin of content when constructing an OAI-PMH metadata record; each �item� is considered unique within the �repository�.</w:t>
      </w:r>
    </w:p>
    <w:p>
      <w:pPr>
        <w:pStyle w:val="PreformattedText"/>
        <w:bidi w:val="0"/>
        <w:jc w:val="left"/>
        <w:rPr/>
      </w:pPr>
      <w:r>
        <w:rPr/>
        <w:t>Record � metadata expressed as a single format and as an XML-encoded stream that is returned in response to an OAI-PMH request; each record consists of a �header�, �metadata�, and �about� (optional) sections.  The concept of �deleted records� must be supported by the �repository�.</w:t>
      </w:r>
    </w:p>
    <w:p>
      <w:pPr>
        <w:pStyle w:val="PreformattedText"/>
        <w:bidi w:val="0"/>
        <w:jc w:val="left"/>
        <w:rPr/>
      </w:pPr>
      <w:r>
        <w:rPr/>
        <w:t>Repository � a �network accessible server� that hosts metadata and complies with the OAI-PMH standard for serving metadata requests.</w:t>
      </w:r>
    </w:p>
    <w:p>
      <w:pPr>
        <w:pStyle w:val="PreformattedText"/>
        <w:bidi w:val="0"/>
        <w:jc w:val="left"/>
        <w:rPr/>
      </w:pPr>
      <w:r>
        <w:rPr/>
        <w:t>Selective Harvesting � selective harvesting allows a �harvester� to limit harvest requests to subsets of the metadata available from a �repository� based on either �datestamps� and/or �sets�.</w:t>
      </w:r>
    </w:p>
    <w:p>
      <w:pPr>
        <w:pStyle w:val="PreformattedText"/>
        <w:bidi w:val="0"/>
        <w:jc w:val="left"/>
        <w:rPr/>
      </w:pPr>
      <w:r>
        <w:rPr/>
        <w:t>Set � a set is an optional construct for categorizing or grouping items based on a logical theme for the purpose of �selective harvesting�; a set can be flat or hierarchical.</w:t>
      </w:r>
    </w:p>
    <w:p>
      <w:pPr>
        <w:pStyle w:val="PreformattedText"/>
        <w:bidi w:val="0"/>
        <w:jc w:val="left"/>
        <w:rPr/>
      </w:pPr>
      <w:r>
        <w:rPr/>
        <w:t>Unique Identifier � a unique identifier (UID) unambiguously identifies an �item� in a repository; the UID must conform to the Uniform Resource Identifier (IETF RCC 2396) syntax (http://www.ietf.org/rfc/rfc2396.txt?number=2396).</w:t>
      </w:r>
    </w:p>
    <w:p>
      <w:pPr>
        <w:pStyle w:val="PreformattedText"/>
        <w:bidi w:val="0"/>
        <w:jc w:val="left"/>
        <w:rPr/>
      </w:pPr>
      <w:r>
        <w:rPr/>
        <w:t>Informational Links</w:t>
      </w:r>
    </w:p>
    <w:p>
      <w:pPr>
        <w:pStyle w:val="PreformattedText"/>
        <w:bidi w:val="0"/>
        <w:jc w:val="left"/>
        <w:rPr/>
      </w:pPr>
      <w:r>
        <w:rPr/>
        <w:t>Dublin Core Metadata Initiative � # HYPERLINK "http://dublincore.org/" ##http://dublincore.org/#.</w:t>
      </w:r>
    </w:p>
    <w:p>
      <w:pPr>
        <w:pStyle w:val="PreformattedText"/>
        <w:bidi w:val="0"/>
        <w:jc w:val="left"/>
        <w:rPr/>
      </w:pPr>
      <w:r>
        <w:rPr/>
        <w:t xml:space="preserve">Ecological Metadata Language (EML) � # HYPERLINK "http://knb.ecoinformatics.org/software/eml" ##http://knb.ecoinformatics.org/software/eml# </w:t>
      </w:r>
    </w:p>
    <w:p>
      <w:pPr>
        <w:pStyle w:val="PreformattedText"/>
        <w:bidi w:val="0"/>
        <w:jc w:val="left"/>
        <w:rPr/>
      </w:pPr>
      <w:r>
        <w:rPr/>
        <w:t>Knowledge Network for Biocomplexity  (KNB) (NSF DEB99�80154) � http://knb.ecoinformatics.org.</w:t>
      </w:r>
    </w:p>
    <w:p>
      <w:pPr>
        <w:pStyle w:val="PreformattedText"/>
        <w:bidi w:val="0"/>
        <w:jc w:val="left"/>
        <w:rPr/>
      </w:pPr>
      <w:r>
        <w:rPr/>
        <w:t xml:space="preserve">LTER Data Catalog � # HYPERLINK "http://metacat.lternet.edu" ##http://metacat.lternet.edu# </w:t>
      </w:r>
    </w:p>
    <w:p>
      <w:pPr>
        <w:pStyle w:val="PreformattedText"/>
        <w:bidi w:val="0"/>
        <w:jc w:val="left"/>
        <w:rPr/>
      </w:pPr>
      <w:r>
        <w:rPr/>
        <w:t>Metacat � http://knb.ecoinformatics.org/software/metacat/.</w:t>
      </w:r>
    </w:p>
    <w:p>
      <w:pPr>
        <w:pStyle w:val="PreformattedText"/>
        <w:bidi w:val="0"/>
        <w:jc w:val="left"/>
        <w:rPr/>
      </w:pPr>
      <w:r>
        <w:rPr/>
        <w:t>OCLC OAICat - # HYPERLINK "http://www.oclc.org/research/software/oai/cat.htm" ##http://www.oclc.org/research/software/oai/cat.htm#</w:t>
      </w:r>
    </w:p>
    <w:p>
      <w:pPr>
        <w:pStyle w:val="PreformattedText"/>
        <w:bidi w:val="0"/>
        <w:jc w:val="left"/>
        <w:rPr/>
      </w:pPr>
      <w:r>
        <w:rPr/>
        <w:t>OAICat was used as the base implementation of the Metacat OAI-PMH Repository (the DataProvider servlet).</w:t>
      </w:r>
    </w:p>
    <w:p>
      <w:pPr>
        <w:pStyle w:val="PreformattedText"/>
        <w:bidi w:val="0"/>
        <w:jc w:val="left"/>
        <w:rPr/>
      </w:pPr>
      <w:r>
        <w:rPr/>
        <w:t>OCLC OAIHarvester2 - # HYPERLINK "http://www.oclc.org/research/software/oai/harvester2.htm" ##http://www.oclc.org/research/software/oai/harvester2.htm#</w:t>
      </w:r>
    </w:p>
    <w:p>
      <w:pPr>
        <w:pStyle w:val="PreformattedText"/>
        <w:bidi w:val="0"/>
        <w:jc w:val="left"/>
        <w:rPr/>
      </w:pPr>
      <w:r>
        <w:rPr/>
        <w:t>OAIHarvester2 was used as the base implementation of the Metacat OAI-PMH Harvester.</w:t>
      </w:r>
    </w:p>
    <w:p>
      <w:pPr>
        <w:pStyle w:val="PreformattedText"/>
        <w:bidi w:val="0"/>
        <w:jc w:val="left"/>
        <w:rPr/>
      </w:pPr>
      <w:r>
        <w:rPr/>
        <w:t xml:space="preserve">Open Archives Initiative � # HYPERLINK "http://www.openarchives.org/" ##http://www.openarchives.org/# </w:t>
      </w:r>
    </w:p>
    <w:p>
      <w:pPr>
        <w:pStyle w:val="PreformattedText"/>
        <w:bidi w:val="0"/>
        <w:jc w:val="left"/>
        <w:rPr/>
      </w:pPr>
      <w:r>
        <w:rPr/>
      </w:r>
    </w:p>
    <w:p>
      <w:pPr>
        <w:pStyle w:val="PreformattedText"/>
        <w:bidi w:val="0"/>
        <w:jc w:val="left"/>
        <w:rPr/>
      </w:pPr>
      <w:r>
        <w:rPr/>
      </w:r>
    </w:p>
    <w:p>
      <w:pPr>
        <w:pStyle w:val="PreformattedText"/>
        <w:bidi w:val="0"/>
        <w:jc w:val="left"/>
        <w:rPr/>
      </w:pPr>
      <w:r>
        <w:rPr/>
        <w:t>OAI-PMH Error Codes</w:t>
      </w:r>
    </w:p>
    <w:p>
      <w:pPr>
        <w:pStyle w:val="PreformattedText"/>
        <w:bidi w:val="0"/>
        <w:jc w:val="left"/>
        <w:rPr/>
      </w:pPr>
      <w:r>
        <w:rPr/>
      </w:r>
    </w:p>
    <w:p>
      <w:pPr>
        <w:pStyle w:val="PreformattedText"/>
        <w:bidi w:val="0"/>
        <w:jc w:val="left"/>
        <w:rPr/>
      </w:pPr>
      <w:r>
        <w:rPr/>
        <w:t>Error Code#Description#Applicable Verbs##badArgument#The request includes illegal arguments, is missing required arguments, includes a repeated argument, or values for arguments have an illegal syntax.#all verbs##badResumptionToken#The value of the resumptionToken argument is invalid or expired.#ListIdentifiers#ListRecords#ListSets##badVerb#Value of the verb argument is not a legal OAI-PMH verb, the verb argument is missing, or the verb argument is repeated. #N/A##cannotDisseminateFormat#The metadata format identified by the value given for the metadataPrefix argument is not supported by the item or by the repository.#GetRecord#ListIdentifiers#ListRecords##idDoesNotExist#The value of the identifier argument is unknown or illegal in this repository.#GetRecord#ListMetadataFormats##noRecordsMatch#The combination of the values of the from, until, set and metadataPrefix arguments results in an empty list.#ListIdentifiers#ListRecords##noMetadataFormats#There are no metadata formats available for the specified item.#ListMetadataFormats##noSetHierarchy#The repository does not support sets.#ListSets#ListIdentifiers#ListRecords##</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4###a###p###�###�###A###L###�###�###�###�###w###z###�###�###�###�###I"##J"##�"##�"##�"##�"##�"###########'## '###(##P(###)##2)##o)##{)##�)##�)##�)##�*##8+##�+##�+##�/##[1##�����������������������������������ȬȬ�����������####'#h&gt;@$#B*#CJ##OJ##PJ##QJ##^J##aJ##ph######h&gt;@$#CJ##OJ##QJ##aJ#####h&gt;@$#5#�CJ##\#�aJ###'#h&gt;@$#B*#CJ##OJ##PJ##QJ##^J##aJ##ph######h*#�#CJ##aJ#####h&gt;@$#CJ##aJ#####h&gt;@$#5#�CJ##\#�aJ###</w:t>
      </w:r>
      <w:r>
        <w:br w:type="page"/>
      </w:r>
    </w:p>
    <w:p>
      <w:pPr>
        <w:pStyle w:val="PreformattedText"/>
        <w:bidi w:val="0"/>
        <w:jc w:val="left"/>
        <w:rPr/>
      </w:pPr>
      <w:r>
        <w:rPr/>
        <w:t>#h#&amp;###h#&amp;#####h#&amp;#####he{p##</w:t>
      </w:r>
      <w:r>
        <w:br w:type="page"/>
      </w:r>
    </w:p>
    <w:p>
      <w:pPr>
        <w:pStyle w:val="PreformattedText"/>
        <w:bidi w:val="0"/>
        <w:jc w:val="left"/>
        <w:rPr/>
      </w:pPr>
      <w:r>
        <w:rPr/>
        <w:t>#h&gt;@$#5#�\#�#</w:t>
      </w:r>
      <w:r>
        <w:br w:type="page"/>
      </w:r>
    </w:p>
    <w:p>
      <w:pPr>
        <w:pStyle w:val="PreformattedText"/>
        <w:bidi w:val="0"/>
        <w:jc w:val="left"/>
        <w:rPr/>
      </w:pPr>
      <w:r>
        <w:rPr/>
        <w:t>#h&gt;@$##h�O$####h#.�####h&gt;@$#2####</w:t>
      </w:r>
    </w:p>
    <w:p>
      <w:pPr>
        <w:pStyle w:val="PreformattedText"/>
        <w:bidi w:val="0"/>
        <w:jc w:val="left"/>
        <w:rPr/>
      </w:pPr>
      <w:r>
        <w:rPr/>
        <w:t>#######�</w:t>
      </w:r>
    </w:p>
    <w:p>
      <w:pPr>
        <w:pStyle w:val="PreformattedText"/>
        <w:bidi w:val="0"/>
        <w:jc w:val="left"/>
        <w:rPr/>
      </w:pPr>
      <w:r>
        <w:rPr/>
        <w:t>##�</w:t>
      </w:r>
    </w:p>
    <w:p>
      <w:pPr>
        <w:pStyle w:val="PreformattedText"/>
        <w:bidi w:val="0"/>
        <w:jc w:val="left"/>
        <w:rPr/>
      </w:pPr>
      <w:r>
        <w:rPr/>
        <w:t>##�###�###,###a###�###A###�###�###�###�###�###�###�###%###H###�###�###�###�############�############�############�############�############�############�############�############�############�############�############�############�############�############�############�############�############�############�############�############�############�#########################</w:t>
        <w:br/>
        <w:t>&amp;##F##</w:t>
      </w:r>
    </w:p>
    <w:p>
      <w:pPr>
        <w:pStyle w:val="PreformattedText"/>
        <w:bidi w:val="0"/>
        <w:jc w:val="left"/>
        <w:rPr/>
      </w:pPr>
      <w:r>
        <w:rPr/>
        <w:t>�</w:t>
      </w:r>
      <w:r>
        <w:rPr/>
        <w:t>#######�x#*$#1$#gd&gt;@$####</w:t>
        <w:br/>
        <w:t>&amp;##F##gd&gt;@$#####gd&gt;@$#####gd�O$#####</w:t>
      </w:r>
    </w:p>
    <w:p>
      <w:pPr>
        <w:pStyle w:val="PreformattedText"/>
        <w:bidi w:val="0"/>
        <w:jc w:val="left"/>
        <w:rPr/>
      </w:pPr>
      <w:r>
        <w:rPr/>
        <w:t>�</w:t>
      </w:r>
      <w:r>
        <w:rPr/>
        <w:t>######gd&gt;@$####</w:t>
        <w:br/>
        <w:t>&amp;##F##</w:t>
      </w:r>
    </w:p>
    <w:p>
      <w:pPr>
        <w:pStyle w:val="PreformattedText"/>
        <w:bidi w:val="0"/>
        <w:jc w:val="left"/>
        <w:rPr/>
      </w:pPr>
      <w:r>
        <w:rPr/>
        <w:t>�</w:t>
      </w:r>
      <w:r>
        <w:rPr/>
        <w:t>#######�x#*$#1$#gd�O$#######&amp;n##�#######################################################################################################################################################################################################################################################################################################################################################################################################################################################################################################################�###�###�###�###�###I!##h!##�!##�!###"##+"##6"##J"##�"##�"##�"##�"##�"##�############�############�############�############�############�############�############�############�############�############�############�############�############�############�############�############�#############################################################�###$#If####gd&gt;@$######�##`�##gd#&amp;######gd#&amp;#####</w:t>
        <w:br/>
        <w:t>&amp;##F##gd&gt;@$#####gd&gt;@$#####</w:t>
      </w:r>
    </w:p>
    <w:p>
      <w:pPr>
        <w:pStyle w:val="PreformattedText"/>
        <w:bidi w:val="0"/>
        <w:jc w:val="left"/>
        <w:rPr/>
      </w:pPr>
      <w:r>
        <w:rPr/>
        <w:t>�</w:t>
      </w:r>
      <w:r>
        <w:rPr/>
        <w:t>######gd&gt;@$####</w:t>
        <w:br/>
        <w:t>&amp;##F##</w:t>
      </w:r>
    </w:p>
    <w:p>
      <w:pPr>
        <w:pStyle w:val="PreformattedText"/>
        <w:bidi w:val="0"/>
        <w:jc w:val="left"/>
        <w:rPr/>
      </w:pPr>
      <w:r>
        <w:rPr/>
        <w:t>�</w:t>
      </w:r>
      <w:r>
        <w:rPr/>
        <w:t>#######�x#*$#1$#gd&gt;@$#####gd�O$####</w:t>
        <w:br/>
        <w:t>&amp;##F##</w:t>
      </w:r>
    </w:p>
    <w:p>
      <w:pPr>
        <w:pStyle w:val="PreformattedText"/>
        <w:bidi w:val="0"/>
        <w:jc w:val="left"/>
        <w:rPr/>
      </w:pPr>
      <w:r>
        <w:rPr/>
        <w:t>�</w:t>
      </w:r>
      <w:r>
        <w:rPr/>
        <w:t>#######�x#*$#1$#gd&gt;@$###�"##�"##�"##�"##############�############�############�############�############7############�#################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V##kdF####$##$#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7############�#################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w:t>
        <w:tab/>
        <w:t>$##g$##h$##x$##�$##�$##�############�############�############�############�############�###############################################################################################################################################################################################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7##################################V##kdR####$##$#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w:t>
      </w:r>
    </w:p>
    <w:p>
      <w:pPr>
        <w:pStyle w:val="PreformattedText"/>
        <w:bidi w:val="0"/>
        <w:jc w:val="left"/>
        <w:rPr/>
      </w:pPr>
      <w:r>
        <w:rPr/>
        <w:t>%##!%##&amp;%##�%##�%##�%##�%##"&amp;##�############�############�############�############�############�############�############�###################################################################################################################################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w:t>
      </w:r>
    </w:p>
    <w:p>
      <w:pPr>
        <w:pStyle w:val="PreformattedText"/>
        <w:bidi w:val="0"/>
        <w:jc w:val="left"/>
        <w:rPr/>
      </w:pPr>
      <w:r>
        <w:rPr/>
        <w:t>###�###$#If####`�##gd&gt;@$###"&amp;###&amp;##3&amp;##O&amp;##Z&amp;##�&amp;##�############�############�############�############�#########################################################################################################################################################################################�###$#If####gd&gt;@$#####�###�###$#If####`�##gd&gt;@$#</w:t>
      </w:r>
    </w:p>
    <w:p>
      <w:pPr>
        <w:pStyle w:val="PreformattedText"/>
        <w:bidi w:val="0"/>
        <w:jc w:val="left"/>
        <w:rPr/>
      </w:pPr>
      <w:r>
        <w:rPr/>
        <w: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amp;##�&amp;##�&amp;##�&amp;###'###'##('##�############�############�############�############7############�#################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V##kd&amp;####$##$#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1'##b'##c'##w'##�'##�'###(##7(##P(##�############�############�############�############�############�############�############�############�#################################################################################################################</w:t>
      </w:r>
    </w:p>
    <w:p>
      <w:pPr>
        <w:pStyle w:val="PreformattedText"/>
        <w:bidi w:val="0"/>
        <w:jc w:val="left"/>
        <w:rPr/>
      </w:pPr>
      <w:r>
        <w:rPr/>
        <w: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w:t>
        <w:tab/>
        <w:t>P(##Q(##c(##l(##�(##�(##�(##�############�############�############�############7############�#################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gd&gt;@$##V##kd�####$##$#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2)##3)##F)##M)##o)##�############�############�############�############�############�############�####################################################################################################################################################V##kd2</w:t>
        <w:tab/>
        <w:t>###$##$#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w:t>
      </w:r>
    </w:p>
    <w:p>
      <w:pPr>
        <w:pStyle w:val="PreformattedText"/>
        <w:bidi w:val="0"/>
        <w:jc w:val="left"/>
        <w:rPr/>
      </w:pPr>
      <w:r>
        <w:rPr/>
        <w:t>###�###$#If####`�##gd&gt;@$#####�###$#If####gd&gt;@$###o)##p)##q)##�)##�*##�*###+###+##,+##8+##�############�############�############�############�############�############�############t############�###########################################################################################�###�###$#If####`�##gd&gt;@$#####�###$#If####gd&gt;@$####</w:t>
        <w:br/>
        <w:t>&amp;##F##</w:t>
      </w:r>
    </w:p>
    <w:p>
      <w:pPr>
        <w:pStyle w:val="PreformattedText"/>
        <w:bidi w:val="0"/>
        <w:jc w:val="left"/>
        <w:rPr/>
      </w:pPr>
      <w:r>
        <w:rPr/>
        <w:t>�</w:t>
      </w:r>
      <w:r>
        <w:rPr/>
        <w:t>#######�x#*$#1$#gd#&amp;#######�##`�##gd&gt;@$##V##kd�</w:t>
        <w:tab/>
        <w:t>###$##$#If#####�F####}</w:t>
        <w:tab/>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w:t>
        <w:tab/>
        <w:t>8+##9+##g+##w+##�+##�+##�############�############�############�############�###################################################################################################################################################################################################�###�###$#If####`�##gd&gt;@$##i##kdj</w:t>
        <w:br/>
        <w:t>###$##$#If#####�\#####</w:t>
        <w:tab/>
        <w:t>z#i#�$###</w:t>
        <w:tab/>
        <w:t>##################W###################�###################'##################�####�##################�##################�##################�####�###�###�####4�#####7#a�#7###�+##�+##4,##H,##L,##�,##�############�############�############�############�###################################################################################################################################################################################################�###�###$#If####`�##gd&gt;@$##i##kd*####$##$#If#####�\#####</w:t>
        <w:tab/>
        <w:t>z#i#�$###</w:t>
        <w:tab/>
        <w:t>##################W###################�###################'##################�####�####�###�###�###�#�##################�##################�####�###�###�####4�#####7#a�#7###�,##�,##5-##O-##S-##�-##�############�############�############�############�###################################################################################################################################################################################################�###�###$#If####`�##gd&gt;@$##i##kd�####$##$#If#####�\#####</w:t>
        <w:tab/>
        <w:t>z#i#�$###</w:t>
        <w:tab/>
        <w:t>##################W###################�###################'##################�####�####�###�###�###�#�##################�##################�####�###�###�####4�#####7#a�#7###�-##�-##�-###.###.###.###.###.##�.##�############�############y############y############y############�############�############�##################################################################################################################</w:t>
      </w:r>
    </w:p>
    <w:p>
      <w:pPr>
        <w:pStyle w:val="PreformattedText"/>
        <w:bidi w:val="0"/>
        <w:jc w:val="left"/>
        <w:rPr/>
      </w:pPr>
      <w:r>
        <w:rPr/>
        <w:t>###�###$#If####`�##gd&gt;@$#####�###�###$#If####`�##gd&gt;@$##i##kd�</w:t>
      </w:r>
      <w:r>
        <w:br w:type="page"/>
      </w:r>
    </w:p>
    <w:p>
      <w:pPr>
        <w:pStyle w:val="PreformattedText"/>
        <w:bidi w:val="0"/>
        <w:jc w:val="left"/>
        <w:rPr/>
      </w:pPr>
      <w:r>
        <w:rPr/>
        <w:t>###$##$#If#####�\#####</w:t>
        <w:tab/>
        <w:t>z#i#�$###</w:t>
        <w:tab/>
        <w:t>##################W###################�###################'##################�####�####�###�###�###�#�##################�##################�####�###�###�####4�#####7#a�#7###�.##�.##./##&gt;/##B/##�/##�############�############�############�############�###################################################################################################################################################################################################�###�###$#If####`�##gd&gt;@$##i##kd@</w:t>
      </w:r>
    </w:p>
    <w:p>
      <w:pPr>
        <w:pStyle w:val="PreformattedText"/>
        <w:bidi w:val="0"/>
        <w:jc w:val="left"/>
        <w:rPr/>
      </w:pPr>
      <w:r>
        <w:rPr/>
        <w:t>###$##$#If#####�\#####</w:t>
        <w:tab/>
        <w:t>z#i#�$###</w:t>
        <w:tab/>
        <w:t>##################W###################�###################'##################�####�####�###�###�###�#�##################�##################�####�###�###�####4�#####7#a�#7###�/##�/##�/##s0##�0##�0###1##/1##Z1##[1##t1##�1##Z3##[3##c3##�4##�############�############�############�############�############�############�############�############�############�############�############�############�############�############�####################��#`��#gd&gt;@$######�##`�##gd&gt;@$##i##kd�</w:t>
      </w:r>
    </w:p>
    <w:p>
      <w:pPr>
        <w:pStyle w:val="PreformattedText"/>
        <w:bidi w:val="0"/>
        <w:jc w:val="left"/>
        <w:rPr/>
      </w:pPr>
      <w:r>
        <w:rPr/>
        <w:t>###$##$#If#####�\#####</w:t>
        <w:tab/>
        <w:t>z#i#�$###</w:t>
        <w:tab/>
        <w:t>##################W###################�###################'##################�####�####�###�###�###�#�##################�##################�####�###�###�####4�#####7#a�#7###[1##t1###2##!2###5###5###5##/5##d5##~5## 7##d7##�7##m8##=9##X9##�&lt;##�&lt;##�&lt;##�&lt;##�&lt;##I&gt;##J&gt;##�&gt;##�&gt;##�?##�?##�?##�?##1C##:C##�C##�C##�C##�C##�C##�C##�C##</w:t>
        <w:br/>
        <w:t>D###D###D##/D##;D##FD##MD##ND##�����������̸̸����������������������~�~�~�z�#################h�T�####h�T�##hXQ{#5#�OJ##QJ##^J##</w:t>
      </w:r>
      <w:r>
        <w:br w:type="page"/>
      </w:r>
    </w:p>
    <w:p>
      <w:pPr>
        <w:pStyle w:val="PreformattedText"/>
        <w:bidi w:val="0"/>
        <w:jc w:val="left"/>
        <w:rPr/>
      </w:pPr>
      <w:r>
        <w:rPr/>
        <w:t>#hME�##hXQ{####h*#�####h#.�####h�G�####h8#�##</w:t>
      </w:r>
      <w:r>
        <w:br w:type="page"/>
      </w:r>
    </w:p>
    <w:p>
      <w:pPr>
        <w:pStyle w:val="PreformattedText"/>
        <w:bidi w:val="0"/>
        <w:jc w:val="left"/>
        <w:rPr/>
      </w:pPr>
      <w:r>
        <w:rPr/>
        <w:t>#h&gt;@$#6#�]#�###h�O$####h�O$##h&gt;@$#5#�\#�#'#h&gt;@$#B*#CJ##OJ##PJ##QJ##^J##aJ##ph######h&gt;@$#CJ##OJ##QJ##aJ#####h&gt;@$#5#�CJ##\#�aJ#####h&gt;@$#5#�6#�\#�]#�###h&gt;@$#OJ##QJ#####h&gt;@$##</w:t>
      </w:r>
      <w:r>
        <w:br w:type="page"/>
      </w:r>
    </w:p>
    <w:p>
      <w:pPr>
        <w:pStyle w:val="PreformattedText"/>
        <w:bidi w:val="0"/>
        <w:jc w:val="left"/>
        <w:rPr/>
      </w:pPr>
      <w:r>
        <w:rPr/>
        <w:t>#h&gt;@$#5#�\#�-�4##�4##�4##�5##�5##�5##�6## 7##-7##;7##X7##d7##�############�############�############�############�############�############�############�############�############�############�#######################################################################################################################################################################################################################################�###�###$#If####`�##gd&gt;@$#####�###$#If####gd&gt;@$####</w:t>
        <w:br/>
        <w:t>&amp;##F##</w:t>
      </w:r>
    </w:p>
    <w:p>
      <w:pPr>
        <w:pStyle w:val="PreformattedText"/>
        <w:bidi w:val="0"/>
        <w:jc w:val="left"/>
        <w:rPr/>
      </w:pPr>
      <w:r>
        <w:rPr/>
        <w:t>�</w:t>
      </w:r>
      <w:r>
        <w:rPr/>
        <w:t>#######�x#*$#1$#gd&gt;@$######�##`�##gd&gt;@$###d7##e7##�7##�7##�7##m8##�############�############�############�############�###################################################################################################################################################################################################�###�###$#If####`�##gd&gt;@$##i##kd�####$##$#If#####�\#####</w:t>
        <w:tab/>
        <w:t>�#o#�$###</w:t>
        <w:tab/>
        <w:t>##################�</w:t>
        <w:tab/>
        <w:t>##################�###################!</w:t>
      </w:r>
    </w:p>
    <w:p>
      <w:pPr>
        <w:pStyle w:val="PreformattedText"/>
        <w:bidi w:val="0"/>
        <w:jc w:val="left"/>
        <w:rPr/>
      </w:pPr>
      <w:r>
        <w:rPr/>
        <w:t>#################�####�##################�##################�##################�####�###�###�####4�#####7#a�#7###m8##n8##�8##�8##�8##X9##�############�############�############�############�###################################################################################################################################################################################################�###�###$#If####`�##gd&gt;@$##i##kdd####$##$#If#####�\#####</w:t>
        <w:tab/>
        <w:t>�#o#�$###</w:t>
        <w:tab/>
        <w:t>##################�</w:t>
        <w:tab/>
        <w:t>##################�###################!</w:t>
      </w:r>
    </w:p>
    <w:p>
      <w:pPr>
        <w:pStyle w:val="PreformattedText"/>
        <w:bidi w:val="0"/>
        <w:jc w:val="left"/>
        <w:rPr/>
      </w:pPr>
      <w:r>
        <w:rPr/>
        <w:t>#################�####�####�###�###�###�#�##################�##################�####�###�###�####4�#####7#a�#7###X9##Y9##�9##�9##�9##�9###;##�############�############y############�############�############�####################################################################################################################################################</w:t>
      </w:r>
    </w:p>
    <w:p>
      <w:pPr>
        <w:pStyle w:val="PreformattedText"/>
        <w:bidi w:val="0"/>
        <w:jc w:val="left"/>
        <w:rPr/>
      </w:pPr>
      <w:r>
        <w:rPr/>
        <w:t>###�###$#If####`�##gd&gt;@$#####�###�###$#If####`�##gd&gt;@$##i##kd#####$##$#If#####�\#####</w:t>
        <w:tab/>
        <w:t>�#o#�$###</w:t>
        <w:tab/>
        <w:t>##################�</w:t>
        <w:tab/>
        <w:t>##################�###################!</w:t>
      </w:r>
    </w:p>
    <w:p>
      <w:pPr>
        <w:pStyle w:val="PreformattedText"/>
        <w:bidi w:val="0"/>
        <w:jc w:val="left"/>
        <w:rPr/>
      </w:pPr>
      <w:r>
        <w:rPr/>
        <w:t>#################�####�####�###�###�###�#�##################�##################�####�###�###�####4�#####7#a�#7####;###;##,;##:;##K;##Y;##r;##};##�&lt;##�############�############y############y############y############�############�############�##################################################################################################################</w:t>
      </w:r>
    </w:p>
    <w:p>
      <w:pPr>
        <w:pStyle w:val="PreformattedText"/>
        <w:bidi w:val="0"/>
        <w:jc w:val="left"/>
        <w:rPr/>
      </w:pPr>
      <w:r>
        <w:rPr/>
        <w:t>###�###$#If####`�##gd&gt;@$#####�###�###$#If####`�##gd&gt;@$##i##kd�####$##$#If#####�\#####</w:t>
        <w:tab/>
        <w:t>�#o#�$###</w:t>
        <w:tab/>
        <w:t>##################�</w:t>
        <w:tab/>
        <w:t>##################�###################!</w:t>
      </w:r>
    </w:p>
    <w:p>
      <w:pPr>
        <w:pStyle w:val="PreformattedText"/>
        <w:bidi w:val="0"/>
        <w:jc w:val="left"/>
        <w:rPr/>
      </w:pPr>
      <w:r>
        <w:rPr/>
        <w:t>#################�####�####�###�###�###�#�##################�##################�####�###�###�####4�#####7#a�#7###�&lt;##�&lt;##�&lt;##�&lt;##�&lt;##�&lt;##�&lt;##�&lt;##%=##�=##�=##I&gt;##J&gt;##j&gt;##5?##6?##O?##�############�############�############�############�############�############�############�############�############�############�############�############�############�############�############�#####################�##`�##gd&gt;@$##i##kdz####$##$#If#####�\#####</w:t>
        <w:tab/>
        <w:t>�#o#�$###</w:t>
        <w:tab/>
        <w:t>##################�</w:t>
        <w:tab/>
        <w:t>##################�###################!</w:t>
      </w:r>
    </w:p>
    <w:p>
      <w:pPr>
        <w:pStyle w:val="PreformattedText"/>
        <w:bidi w:val="0"/>
        <w:jc w:val="left"/>
        <w:rPr/>
      </w:pPr>
      <w:r>
        <w:rPr/>
        <w:t>#################�####�####�###�###�###�#�##################�##################�####�###�###�####4�#####7#a�#7###O?##}A##!B##�B##�C##�C##�C##�C##�C##MD##jD##kD##�D##�D##�D##0E##1E##?E##�############�############�############�############�############�############�############�############�############�############�############�############�############�############�############�############�################</w:t>
      </w:r>
    </w:p>
    <w:p>
      <w:pPr>
        <w:pStyle w:val="PreformattedText"/>
        <w:bidi w:val="0"/>
        <w:jc w:val="left"/>
        <w:rPr/>
      </w:pPr>
      <w:r>
        <w:rPr/>
        <w:t>###$#7$#8$#H$#If####gd*#�##</w:t>
      </w:r>
      <w:r>
        <w:br w:type="page"/>
      </w:r>
    </w:p>
    <w:p>
      <w:pPr>
        <w:pStyle w:val="PreformattedText"/>
        <w:bidi w:val="0"/>
        <w:jc w:val="left"/>
        <w:rPr/>
      </w:pPr>
      <w:r>
        <w:rPr/>
        <w:t>###��##�##^��#`�##gdu((######�##`�##gdu((##</w:t>
      </w:r>
      <w:r>
        <w:br w:type="page"/>
      </w:r>
    </w:p>
    <w:p>
      <w:pPr>
        <w:pStyle w:val="PreformattedText"/>
        <w:bidi w:val="0"/>
        <w:jc w:val="left"/>
        <w:rPr/>
      </w:pPr>
      <w:r>
        <w:rPr/>
        <w:t>###��##�##^��#`�##gd�T�####</w:t>
        <w:br/>
        <w:t>&amp;##F##gd�G�#####gdXQ{#####</w:t>
      </w:r>
    </w:p>
    <w:p>
      <w:pPr>
        <w:pStyle w:val="PreformattedText"/>
        <w:bidi w:val="0"/>
        <w:jc w:val="left"/>
        <w:rPr/>
      </w:pPr>
      <w:r>
        <w:rPr/>
        <w:t>�</w:t>
      </w:r>
      <w:r>
        <w:rPr/>
        <w:t>######gd*#�####</w:t>
        <w:br/>
        <w:t>&amp;##F##</w:t>
      </w:r>
    </w:p>
    <w:p>
      <w:pPr>
        <w:pStyle w:val="PreformattedText"/>
        <w:bidi w:val="0"/>
        <w:jc w:val="left"/>
        <w:rPr/>
      </w:pPr>
      <w:r>
        <w:rPr/>
        <w:t>�</w:t>
      </w:r>
      <w:r>
        <w:rPr/>
        <w:t>#######�x#*$#1$#gd8#�########</w:t>
        <w:br/>
        <w:t>&amp;##F##gd�O$######�##`�##gd&gt;@$###ND##VD##WD##ZD##iD##�D##�D##�D##�D##�D##�D##�D##�D##�D###E###E##</w:t>
        <w:br/>
        <w:t>E###E##.E##/E##0E##1E##XE##YE##������󴪠�ř��Ņ���}fO#######################################,#hu((##h�G�#5#�B*#CJ##OJ##QJ##^J##aJ##ph#####,#hu((##h*#�#5#�B*#CJ##OJ##QJ##^J##aJ##ph#######hXQ{####hu((##</w:t>
      </w:r>
      <w:r>
        <w:br w:type="page"/>
      </w:r>
    </w:p>
    <w:p>
      <w:pPr>
        <w:pStyle w:val="PreformattedText"/>
        <w:bidi w:val="0"/>
        <w:jc w:val="left"/>
        <w:rPr/>
      </w:pPr>
      <w:r>
        <w:rPr/>
        <w:t>#hME�##h�G�####hu((##h�G�#OJ##QJ##^J###</w:t>
      </w:r>
      <w:r>
        <w:br w:type="page"/>
      </w:r>
    </w:p>
    <w:p>
      <w:pPr>
        <w:pStyle w:val="PreformattedText"/>
        <w:bidi w:val="0"/>
        <w:jc w:val="left"/>
        <w:rPr/>
      </w:pPr>
      <w:r>
        <w:rPr/>
        <w:t>#hME�##h*#�####hu((#OJ##QJ##^J#####h�T�#OJ##QJ##^J#####h�T�##hXQ{#OJ##QJ##^J#####h�T�##</w:t>
      </w:r>
      <w:r>
        <w:br w:type="page"/>
      </w:r>
    </w:p>
    <w:p>
      <w:pPr>
        <w:pStyle w:val="PreformattedText"/>
        <w:bidi w:val="0"/>
        <w:jc w:val="left"/>
        <w:rPr/>
      </w:pPr>
      <w:r>
        <w:rPr/>
        <w:t>#hME�##hXQ{####hME�##hXQ{#OJ##QJ##^J#####hME�##h�G�#OJ##QJ##^J#####h�T�##h�G�#OJ##QJ##^J#####h�T�##h�T�#OJ##QJ##^J###?E##LE##XE##YE##lE##mE##oE##�E##�############�############e############�############�############�############�###########################################################################################�##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7$#8$#H$#If####gd*#�###YE##oE##�E##�E##�E##�E##�E##�E##�E##(F##)F##*F##:F##;F##OF##mF##nF##�F##�F##�F##!G##"G###G##3G##4G##KG##iG##jG##�G##�G##�G##�G##�G##�G###H###H###H###H##LH##MH##NH##^H##_H##kH##vH##���������</w:t>
      </w:r>
      <w:r>
        <w:rPr/>
        <w:t>ꠀ������ꠀ�����������</w:t>
      </w:r>
      <w:r>
        <w:rPr/>
        <w:t>##################################h�G�#CJ##OJ##QJ##^J##aJ#####h�G�#B*#CJ##OJ##QJ##^J##aJ##ph#### #h_:�##h*#�#CJ##OJ##QJ##^J##aJ###)#h*#�##h�G�#B*#CJ##OJ##QJ##^J##aJ##ph######hu((#B*#CJ##OJ##QJ##^J##aJ##ph######h_:�#B*#CJ##OJ##QJ##^J##aJ##ph####)#h*#�##h*#�#B*#CJ##OJ##QJ##^J##aJ##ph#####,�E##�E##�E##�E##�E##)F##s############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F##;F##OF##nF##�F##�F##�F##"G##s############e############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G##4G##KG##jG##�G##�G##�G##�G##s############e############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G###H###H###H##MH##s############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MH##NH##_H##kH##yH##�H##�H##s############e############e############e############e############e#############################################################################################################</w:t>
      </w:r>
    </w:p>
    <w:p>
      <w:pPr>
        <w:pStyle w:val="PreformattedText"/>
        <w:bidi w:val="0"/>
        <w:jc w:val="left"/>
        <w:rPr/>
      </w:pPr>
      <w:r>
        <w:rPr/>
        <w:t>###$#7$#8$#H$#If####gd*#�#�##kdf####$##$#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H##yH##�H##�H##�H##�H##</w:t>
        <w:tab/>
        <w:t>I##'I##AI##BI##CI##^I##kI##lI##rI##sI##�I##�I##�I##�I##�I##�I##"J###J##7J##��ʵ���ʵ��v�ve�P�e&gt;e�P�##h�G�##hXQ{#6#�CJ##OJ##QJ##^J##aJ##)#h*#�##hXQ{#B*#CJ##OJ##QJ##^J##aJ##ph#### #h�G�##hXQ{#CJ##OJ##QJ##^J##aJ###)#h�G�##hXQ{#B*#CJ##OJ##QJ##^J##aJ##ph*#�#)#h�G�##hXQ{#B*#CJ##OJ##QJ##^J##aJ##ph####)#h*#�##h�G�#B*#CJ##OJ##QJ##^J##aJ##ph####)#h*#�##h*#�#B*#CJ##OJ##QJ##^J##aJ##ph######h_:�#B*#CJ##OJ##QJ##^J##aJ##ph#### #h_:�##h*#�#CJ##OJ##QJ##^J##aJ#####h_:�##h*#�#6#�CJ##OJ##QJ##^J##aJ####�H##�H##</w:t>
        <w:tab/>
        <w:t>I##'I##BI##s############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BI##CI##^I##sI##�I##s############e############e############e###############################################################################################################################################</w:t>
      </w:r>
    </w:p>
    <w:p>
      <w:pPr>
        <w:pStyle w:val="PreformattedText"/>
        <w:bidi w:val="0"/>
        <w:jc w:val="left"/>
        <w:rPr/>
      </w:pPr>
      <w:r>
        <w:rPr/>
        <w:t>###$#7$#8$#H$#If####gd*#�#�##kdJ####$##$#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I##�I##�I##�I##"J##s############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J###J##7J##WJ##XJ##�J##s############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7J##XJ##�J##�J##�J##�J##�J##�J##�J##�J##�J###K###K###K##&amp;K##DK##EK##_K##`K##hK##�K##�K##�K##�K##�K##�K##�K##�K##�K###L###L###L##&amp;L##DL##EL##_L##`L##hL##�L##�L##�L##�L##�L##�L##�L##�L##�L##��ȳ�����ȳ�����ȳ�����ȳ�����ȳ����y�##########hXQ{#OJ##QJ##^J#####hu((#OJ##QJ##^J#####h�G�#OJ##QJ##^J#####h*#�#CJ##OJ##QJ##^J##aJ#####h�G�#CJ##OJ##QJ##^J##aJ###)#h*#�##h�G�#B*#CJ##OJ##QJ##^J##aJ##ph####)#h*#�##h*#�#B*#CJ##OJ##QJ##^J##aJ##ph######h_:�#B*#CJ##OJ##QJ##^J##aJ##ph#### #h_:�##h*#�#CJ##OJ##QJ##^J##aJ##.�J##�J##�J##�J##�J##�J##�J###K##s############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K##&amp;K##EK##`K##gK##hK##�K##s############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K##�K##�K##�K##�K##�K##�K###L##s############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L##&amp;L##EL##`L##gL##hL##�L##s############e############e############e############e############e############e############################################################################################</w:t>
      </w:r>
    </w:p>
    <w:p>
      <w:pPr>
        <w:pStyle w:val="PreformattedText"/>
        <w:bidi w:val="0"/>
        <w:jc w:val="left"/>
        <w:rPr/>
      </w:pPr>
      <w:r>
        <w:rPr/>
        <w:t>###$#7$#8$#H$#If####gd*#�#�##kd�####$##$#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L##�L##�M##�M##�M##�M###N###N###N##s############j############a############a############a############a############a############a############S######################</w:t>
      </w:r>
    </w:p>
    <w:p>
      <w:pPr>
        <w:pStyle w:val="PreformattedText"/>
        <w:bidi w:val="0"/>
        <w:jc w:val="left"/>
        <w:rPr/>
      </w:pPr>
      <w:r>
        <w:rPr/>
        <w:t>###$#7$#8$#H$#If####gd�#(#</w:t>
        <w:tab/>
        <w:t>##7$#8$#H$#gd�#(#</w:t>
        <w:tab/>
        <w:t>##7$#8$#H$#gd*#�#�##kdh####$##$#If#####�l##�##########################�F##��@#�#D%##�###################�</w:t>
      </w:r>
      <w:r>
        <w:br w:type="page"/>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tab/>
        <w:t>�L##�L###M###M###M###M##,M##7M##9M##DM##�M##�M##�M##�M##�M##�M##�M##�M##�M##�M##�����</w:t>
      </w:r>
      <w:r>
        <w:rPr/>
        <w:t>⽯����</w:t>
      </w:r>
      <w:r>
        <w:rPr/>
        <w:t>qaNa@2###h#?�#B*#OJ##QJ##^J##ph######hME�#B*#OJ##QJ##^J##ph####$#hME�##hME�#5#�B*#OJ##QJ##^J##ph#######hME�#5#�B*#OJ##QJ##^J##ph#######hME�#B*#OJ##QJ##^J##ph####!#hu((##h�#(#B*#OJ##QJ##^J##ph####!#hu((##hu((#B*#OJ##QJ##^J##ph######hu((#B*#OJ##QJ##^J##ph######hu((#B*#OJ##QJ##^J##ph####!#hu((##hu((#B*#OJ##QJ##^J##ph######hu((#OJ##QJ##^J#####h�#(#OJ##QJ##^J###!#h�#(##hXQ{#B*#OJ##QJ##^J##ph######h�#(##h�#(#OJ##QJ##^J###�M###N###N##"N##4N##NN##UN##oN##pN##qN##�N##�N##�N##�N##�N##�N##�N##�N##</w:t>
        <w:tab/>
        <w:t>O##��ɲ��y�_�B_/_����$#h#?�##h#?�#0J##CJ##OJ##QJ##^J##aJ###8##�#jL#######h#?�##h#?�#B*#CJ##OJ##QJ##U##^J##aJ##ph#####2#j#####h#?�##h#?�#B*#CJ##OJ##QJ##U##^J##aJ##ph#######h##�#B*#CJ##OJ##QJ##^J##aJ##ph####)#h#?�##h#?�#B*#CJ##OJ##QJ##^J##aJ##ph######h#?�#B*#CJ##OJ##QJ##^J##aJ##ph####,#h#?�##h#?�#5#�B*#CJ##OJ##QJ##^J##aJ##ph#####&amp;#h#?�#5#�B*#CJ##OJ##QJ##^J##aJ##ph#####&amp;#h##�#5#�B*#CJ##OJ##QJ##^J##aJ##ph#######hME�#B*#OJ##QJ##^J##ph#######N##/N##3N##4N##&gt;N##pN##�N###O##FO##�############�############e############�############�############�############�############�##########################################################################�##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r>
    </w:p>
    <w:p>
      <w:pPr>
        <w:pStyle w:val="PreformattedText"/>
        <w:bidi w:val="0"/>
        <w:jc w:val="left"/>
        <w:rPr/>
      </w:pPr>
      <w:r>
        <w:rPr/>
        <w:t>###$#7$#8$#H$#If####gd�#(###</w:t>
        <w:tab/>
        <w:t>O##</w:t>
        <w:br/>
        <w:t>O###O##GO##PO##eO##O##�O##�O##�O##�O##�O##�O##�O###P###P##TP##\P##eP##xP##yP##zP##�P##�P##�P##�P##�P##�������</w:t>
      </w:r>
      <w:r>
        <w:rPr/>
        <w:t>ꏬ</w:t>
      </w:r>
      <w:r>
        <w:rPr/>
        <w:t>|��������e���He##########8##�#j�#######h�?###h#?�#B*#CJ##OJ##QJ##U##^J##aJ##ph#####,#j#####h#?�#B*#CJ##OJ##QJ##U##^J##aJ##ph#####$#h#?�##h#?�#0J##CJ##OJ##QJ##^J##aJ###8##�#j########h#?�##h#?�#B*#CJ##OJ##QJ##U##^J##aJ##ph#####2#j#####h#?�##h#?�#B*#CJ##OJ##QJ##U##^J##aJ##ph#######h##�#B*#CJ##OJ##QJ##^J##aJ##ph######h#?�#B*#CJ##OJ##QJ##^J##aJ##ph####)#h#?�##h#?�#B*#CJ##OJ##QJ##^J##aJ##ph######FO##GO##QO##�O##�O###P##SP##s############e############e############e############e############e#############################################################################################################</w:t>
      </w:r>
    </w:p>
    <w:p>
      <w:pPr>
        <w:pStyle w:val="PreformattedText"/>
        <w:bidi w:val="0"/>
        <w:jc w:val="left"/>
        <w:rPr/>
      </w:pPr>
      <w:r>
        <w:rPr/>
        <w:t>###$#7$#8$#H$#If####gd�#(#�##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SP##TP##]P##yP###Q##s############e############e############e###############################################################################################################################################</w:t>
      </w:r>
    </w:p>
    <w:p>
      <w:pPr>
        <w:pStyle w:val="PreformattedText"/>
        <w:bidi w:val="0"/>
        <w:jc w:val="left"/>
        <w:rPr/>
      </w:pPr>
      <w:r>
        <w:rPr/>
        <w:t>###$#7$#8$#H$#If####gd�#(#�##kdX####$##$#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Q###Q###Q###Q##=Q##GQ##HQ##IQ##UQ##�Q##�Q##�Q##�Q##4R##5R##7R##FR##jR##tR##uR##}R##�R##�R##�R##�R##�R##�R##�R##�R##�R##�������</w:t>
      </w:r>
      <w:r>
        <w:rPr/>
        <w:t>֯��</w:t>
      </w:r>
      <w:r>
        <w:rPr/>
        <w:t>}�������k�k�</w:t>
      </w:r>
      <w:r>
        <w:rPr/>
        <w:t>֯��</w:t>
      </w:r>
      <w:r>
        <w:rPr/>
        <w:t>N��##8##�#j�!######h�?###h#?�#B*#CJ##OJ##QJ##U##^J##aJ##ph#######h##�#B*#CJ##OJ##QJ##^J##aJ##ph####8##�#j�#######h�?###h#?�#B*#CJ##OJ##QJ##U##^J##aJ##ph#####)#h#?�##h##�#B*#CJ##OJ##QJ##^J##aJ##ph######h#?�#B*#CJ##OJ##QJ##^J##aJ##ph####)#h#?�##h#?�#B*#CJ##OJ##QJ##^J##aJ##ph####,#j#####h#?�#B*#CJ##OJ##QJ##U##^J##aJ##ph#####$#h�?###h#?�#0J##CJ##OJ##QJ##^J##aJ####Q###Q###Q##HQ##6R##s############e############e############e###############################################################################################################################################</w:t>
      </w:r>
    </w:p>
    <w:p>
      <w:pPr>
        <w:pStyle w:val="PreformattedText"/>
        <w:bidi w:val="0"/>
        <w:jc w:val="left"/>
        <w:rPr/>
      </w:pPr>
      <w:r>
        <w:rPr/>
        <w:t>###$#7$#8$#H$#If####gd�#(#�##kdO####$##$#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6R##7R##GR##�R###S##,S##MS##s############e############e############e############e############e#############################################################################################################</w:t>
      </w:r>
    </w:p>
    <w:p>
      <w:pPr>
        <w:pStyle w:val="PreformattedText"/>
        <w:bidi w:val="0"/>
        <w:jc w:val="left"/>
        <w:rPr/>
      </w:pPr>
      <w:r>
        <w:rPr/>
        <w:t>###$#7$#8$#H$#If####gd�#(#�##kdJ!###$##$#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R##�R##�R###S##+S##5S##NS##aS##�S##�S##�S##�S##�S##�S##�S###T###T###T###T##!T##,T##-T##=T##GT##OT##YT##ZT##[T##gT##�����������¥��Ԁ��ԀԀk�T�########################,#j#####h##�#B*#CJ##OJ##QJ##U##^J##aJ##ph#####)#h#?�##h##�#B*#CJ##OJ##QJ##^J##aJ##ph######h##�#B*#CJ##OJ##QJ##^J##aJ##ph####$#h�?###h#?�#0J##CJ##OJ##QJ##^J##aJ###8##�#j{#######h�?###h#?�#B*#CJ##OJ##QJ##U##^J##aJ##ph#######h#?�#B*#CJ##OJ##QJ##^J##aJ##ph####)#h#?�##h#?�#B*#CJ##OJ##QJ##^J##aJ##ph####,#j#####h#?�#B*#CJ##OJ##QJ##U##^J##aJ##ph#####MS##NS##bS##�S###T## T##s############e############e############e############e##############################################################################################################################</w:t>
      </w:r>
    </w:p>
    <w:p>
      <w:pPr>
        <w:pStyle w:val="PreformattedText"/>
        <w:bidi w:val="0"/>
        <w:jc w:val="left"/>
        <w:rPr/>
      </w:pPr>
      <w:r>
        <w:rPr/>
        <w:t>###$#7$#8$#H$#If####gd�#(#�##kd</w:t>
        <w:tab/>
        <w:t>####$##$#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T##!T##-T##ZT###U## U##s############e############e############e############e##############################################################################################################################</w:t>
      </w:r>
    </w:p>
    <w:p>
      <w:pPr>
        <w:pStyle w:val="PreformattedText"/>
        <w:bidi w:val="0"/>
        <w:jc w:val="left"/>
        <w:rPr/>
      </w:pPr>
      <w:r>
        <w:rPr/>
        <w:t>###$#7$#8$#H$#If####gd�#(#�##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gT##�T##�T##�T##�T##�T##�T###U###U###U## U##!U##,U##DU##LU##VU##WU##XU##dU##�U##�U##�U##���</w:t>
      </w:r>
      <w:r>
        <w:rPr>
          <w:rtl w:val="true"/>
        </w:rPr>
        <w:t>ػ</w:t>
      </w:r>
      <w:r>
        <w:rPr/>
        <w:t>���</w:t>
      </w:r>
      <w:r>
        <w:rPr/>
        <w:t>�jj�Uj����8###8##�#j�'######h�?###h##�#B*#CJ##OJ##QJ##U##^J##aJ##ph#####)#h#?�##h##�#B*#CJ##OJ##QJ##^J##aJ##ph####)#h#?�##h#?�#B*#CJ##OJ##QJ##^J##aJ##ph######h#?�#B*#CJ##OJ##QJ##^J##aJ##ph####$#h�?###h##�#0J##CJ##OJ##QJ##^J##aJ###,#j#####h##�#B*#CJ##OJ##QJ##U##^J##aJ##ph#####8##�#j:%######h�?###h##�#B*#CJ##OJ##QJ##U##^J##aJ##ph#######h##�#B*#CJ##OJ##QJ##^J##aJ##ph####)#h##�##h##�#B*#CJ##OJ##QJ##^J##aJ##ph###### U##!U##-U##WU###V##s############e############e############e###############################################################################################################################################</w:t>
      </w:r>
    </w:p>
    <w:p>
      <w:pPr>
        <w:pStyle w:val="PreformattedText"/>
        <w:bidi w:val="0"/>
        <w:jc w:val="left"/>
        <w:rPr/>
      </w:pPr>
      <w:r>
        <w:rPr/>
        <w:t>###$#7$#8$#H$#If####gd�#(#�##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U##�U###V###V###V###V###V##GV##HV##TV##�V##�V##�V##�V##�V##�V##�V##�V##�V##�����������f�S��B0####h�#(#B*#CJ##OJ##QJ##^J##aJ##ph####!#hME�##hME�#B*#OJ##QJ##^J##ph####$#h�?###h#?�#0J##CJ##OJ##QJ##^J##aJ###8##�#j�)######h�?###h#?�#B*#CJ##OJ##QJ##U##^J##aJ##ph#####,#j#####h#?�#B*#CJ##OJ##QJ##U##^J##aJ##ph#######h#?�#B*#CJ##OJ##QJ##^J##aJ##ph####)#h#?�##h#?�#B*#CJ##OJ##QJ##^J##aJ##ph####)#h##�##h#?�#B*#CJ##OJ##QJ##^J##aJ##ph####$#h�?###h##�#0J##CJ##OJ##QJ##^J##aJ###,#j#####h##�#B*#CJ##OJ##QJ##U##^J##aJ##ph######V###V## V##GV##�V##s############e############e############e###############################################################################################################################################</w:t>
      </w:r>
    </w:p>
    <w:p>
      <w:pPr>
        <w:pStyle w:val="PreformattedText"/>
        <w:bidi w:val="0"/>
        <w:jc w:val="left"/>
        <w:rPr/>
      </w:pPr>
      <w:r>
        <w:rPr/>
        <w:t>###$#7$#8$#H$#If####gd�#(#�##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V##�V##�V##�V##�V##IW##JW##xW##�W##�W##!X##s############j############j############a############\############\############W############W############W############W################gd�?�#####gd*#�#####</w:t>
      </w:r>
    </w:p>
    <w:p>
      <w:pPr>
        <w:pStyle w:val="PreformattedText"/>
        <w:bidi w:val="0"/>
        <w:jc w:val="left"/>
        <w:rPr/>
      </w:pPr>
      <w:r>
        <w:rPr/>
        <w:t>�</w:t>
      </w:r>
      <w:r>
        <w:rPr/>
        <w:t>######gd�G�#</w:t>
        <w:tab/>
        <w:t>##7$#8$#H$#gd�#(#�##kd�+###$##$#If#####�l##�##########################�F##��$</w:t>
        <w:tab/>
        <w:t>�#�(##�</w:t>
        <w:tab/>
        <w:t>##################�###################�#################</w:t>
        <w:br/>
        <w:t>t##�##�0###�#######�#######�#######�#######�#######�#####�#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w:t>
        <w:br/>
        <w:t>�V##�V##�V##@W##GW##HW##IW##JW##�X##�X##�X##�X###Y###Y##</w:t>
        <w:tab/>
        <w:t>Z##</w:t>
        <w:br/>
        <w:t>Z###Z##DZ##FZ##GZ##HZ##vZ##wZ##yZ##�Z##�Z##�Z##�Z##�Z##�Z##�����������ɼ�����������w�nbQ############# #h�?�##h_.�#CJ##OJ##QJ##^J##aJ#####h�?�##h8#�#5#�CJ##aJ####h�?�#5#�CJ##aJ####h_.�##h�T�#OJ##QJ##^J#####h_.�##h8#�#OJ##QJ##^J#####h�?###h_.�#0J######�#j�+######h_.�#U##</w:t>
      </w:r>
      <w:r>
        <w:br w:type="page"/>
      </w:r>
    </w:p>
    <w:p>
      <w:pPr>
        <w:pStyle w:val="PreformattedText"/>
        <w:bidi w:val="0"/>
        <w:jc w:val="left"/>
        <w:rPr/>
      </w:pPr>
      <w:r>
        <w:rPr/>
        <w:t>#h_.�##h_.�####h_.�####j#####h_.�#U####h�T�####h�T�##h�G�#OJ##QJ##^J#####h�T�##h�T�#OJ##QJ##^J#####h�?�####h�?�#OJ##QJ##^J#####h�T�#OJ##QJ##^J#####h�G�#OJ##QJ##^J#####h�G�####h8#�##!X##XX##�X##�X##�X###Y###Y##%Y##kY##�Y##�Y##xZ##yZ##�Z##�Z##�Z##�Z##�Z##�############�############�############�############�############�############�############�############�############�############�############�############�############�############�############�############�###############################################################################################################################################################################################</w:t>
        <w:tab/>
        <w:t>###$#If####gd*#�#####gd*#�#####gd�?�###�Z##�Z##�Z##'[##�[##q############h############h############h####################################################################################################################################################</w:t>
        <w:tab/>
        <w:t>###$#If####gd*#�##�##kd&lt;-###$##$#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Z##�Z##�Z##&amp;[##'[##-[##�[##�[##�[##�[##�[##�[##�[###\###\###\###\###\##*\##+\##w\##x\##y\##~\##\##�\##�\##�\##�\##�\##�\##�\##�\##�\##3]##4]##5]##=]##&gt;]##N]##O]##�]##�]##�]##�]##�]##�]##�]##����Ŵ�����</w:t>
      </w:r>
      <w:r>
        <w:rPr>
          <w:rtl w:val="true"/>
        </w:rPr>
        <w:t>ﴣ����ﴣ����ﴣ����ﴣ����ﴣ</w:t>
      </w:r>
      <w:r>
        <w:rPr/>
        <w:t>����</w:t>
      </w:r>
      <w:r>
        <w:rPr/>
        <w:t>#####################################j#####h�?�##h_.�#CJ##U##aJ####h�?�##h8#�#CJ##aJ### #h�?�##h8#�#CJ##OJ##QJ##^J##aJ### #h�?�##h_.�#CJ##OJ##QJ##^J##aJ#####h�?�#CJ##OJ##QJ##^J##aJ#####h�?�##h_.�#CJ##aJ### #h�?�##h_.�#CJ##OJ##QJ##^J##aJ### #h�?�##h8#�#CJ##OJ##QJ##^J##aJ##/�[##�[##�[##�[###\##q############h############h############h####################################################################################################################################################</w:t>
        <w:tab/>
        <w:t>###$#If####gd*#�##�##kd�-###$##$#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q############h############h############h####################################################################################################################################################</w:t>
        <w:tab/>
        <w:t>###$#If####gd*#�##�##kd&amp;.###$##$#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x\##y\##\##�\##�\##q############h############h############h####################################################################################################################################################</w:t>
        <w:tab/>
        <w:t>###$#If####gd*#�##�##kd�.###$##$#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4]##q############h############h############h####################################################################################################################################################</w:t>
        <w:tab/>
        <w:t>###$#If####gd*#�##�##kd#/###$##$#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4]##5]##&gt;]##O]##�]##q############h############h############h####################################################################################################################################################</w:t>
        <w:tab/>
        <w:t>###$#If####gd*#�##�##kd�/###$##$#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q############h############h############h####################################################################################################################################################</w:t>
        <w:tab/>
        <w:t>###$#If####gd*#�##�##kd�/###$##$#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 ^##A^##�^##�^##�^###`##(`##�`##�`##ta##za##�b##�b###c##'c##�c##�c##�d##�d##ze##�e##�e##�e##�e##�e##�e##�e##�e##�e##�e##�e##����Ƶ�Ɲ�����������������������x�mxdx�###h�?###h8#�#0J######�#j-2######h8#�#U####j#####h8#�#U####h8#�##</w:t>
      </w:r>
      <w:r>
        <w:br w:type="page"/>
      </w:r>
    </w:p>
    <w:p>
      <w:pPr>
        <w:pStyle w:val="PreformattedText"/>
        <w:bidi w:val="0"/>
        <w:jc w:val="left"/>
        <w:rPr/>
      </w:pPr>
      <w:r>
        <w:rPr/>
        <w:t>#h8#�#5#�\#�#</w:t>
      </w:r>
      <w:r>
        <w:br w:type="page"/>
      </w:r>
    </w:p>
    <w:p>
      <w:pPr>
        <w:pStyle w:val="PreformattedText"/>
        <w:bidi w:val="0"/>
        <w:jc w:val="left"/>
        <w:rPr/>
      </w:pPr>
      <w:r>
        <w:rPr/>
        <w:t>#h&gt;@$#5#�\#�#</w:t>
      </w:r>
      <w:r>
        <w:br w:type="page"/>
      </w:r>
    </w:p>
    <w:p>
      <w:pPr>
        <w:pStyle w:val="PreformattedText"/>
        <w:bidi w:val="0"/>
        <w:jc w:val="left"/>
        <w:rPr/>
      </w:pPr>
      <w:r>
        <w:rPr/>
        <w:t>#h&gt;@$#6#�]#�###h&gt;@$##</w:t>
      </w:r>
      <w:r>
        <w:br w:type="page"/>
      </w:r>
    </w:p>
    <w:p>
      <w:pPr>
        <w:pStyle w:val="PreformattedText"/>
        <w:bidi w:val="0"/>
        <w:jc w:val="left"/>
        <w:rPr/>
      </w:pPr>
      <w:r>
        <w:rPr/>
        <w:t>#h�T�##h8#�## #h�?�##h8#�#CJ##OJ##QJ##^J##aJ### #h�?�##h_.�#CJ##OJ##QJ##^J##aJ#####h�?�##h8#�#CJ##aJ#####h�?�##h_.�#0J##CJ##aJ#####j#####h�?�##h_.�#CJ##U##aJ#####�#jo0######h�?�##h_.�#CJ##U##aJ###'#^###^## ^##8^##@^##�^##�^###`##q############l############Y############P############K############K############C##########################</w:t>
        <w:br/>
        <w:t>&amp;##F##gd&gt;@$#####gd&gt;@$#####</w:t>
      </w:r>
    </w:p>
    <w:p>
      <w:pPr>
        <w:pStyle w:val="PreformattedText"/>
        <w:bidi w:val="0"/>
        <w:jc w:val="left"/>
        <w:rPr/>
      </w:pPr>
      <w:r>
        <w:rPr/>
        <w:t>�</w:t>
      </w:r>
      <w:r>
        <w:rPr/>
        <w:t>######gd&gt;@$######$#</w:t>
        <w:br/>
        <w:t>&amp;##F##</w:t>
      </w:r>
    </w:p>
    <w:p>
      <w:pPr>
        <w:pStyle w:val="PreformattedText"/>
        <w:bidi w:val="0"/>
        <w:jc w:val="left"/>
        <w:rPr/>
      </w:pPr>
      <w:r>
        <w:rPr/>
        <w:t>�</w:t>
      </w:r>
      <w:r>
        <w:rPr/>
        <w:t>#######�x#*$#1$#gd&gt;@$#####gd*#�##�##kd�1###$##$#If#####�l##�##########################�F##��##2#,"##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ta##�b###c##�c##�d##fe##ze##�e##if##�f###g##^g##�g##Jh##�h##6i##�i##�i##�i##�############�############�############�############�############�############�############�############�############�############�############�############�############�############�############�############�############�############�############�###########################�##`�##gd&gt;@$##</w:t>
      </w:r>
      <w:r>
        <w:br w:type="page"/>
      </w:r>
    </w:p>
    <w:p>
      <w:pPr>
        <w:pStyle w:val="PreformattedText"/>
        <w:bidi w:val="0"/>
        <w:jc w:val="left"/>
        <w:rPr/>
      </w:pPr>
      <w:r>
        <w:rPr/>
        <w:t>###�h##�##^�h#`�##gd8#�##</w:t>
      </w:r>
      <w:r>
        <w:br w:type="page"/>
      </w:r>
    </w:p>
    <w:p>
      <w:pPr>
        <w:pStyle w:val="PreformattedText"/>
        <w:bidi w:val="0"/>
        <w:jc w:val="left"/>
        <w:rPr/>
      </w:pPr>
      <w:r>
        <w:rPr/>
        <w:t>###��##�##^��#`�##gd8#�####</w:t>
        <w:br/>
        <w:t>&amp;##F##gd&gt;@$####</w:t>
        <w:br/>
        <w:t>&amp;##F##gd8#�######$#</w:t>
        <w:br/>
        <w:t>&amp;##F##</w:t>
      </w:r>
    </w:p>
    <w:p>
      <w:pPr>
        <w:pStyle w:val="PreformattedText"/>
        <w:bidi w:val="0"/>
        <w:jc w:val="left"/>
        <w:rPr/>
      </w:pPr>
      <w:r>
        <w:rPr/>
        <w:t>�</w:t>
      </w:r>
      <w:r>
        <w:rPr/>
        <w:t>#######�x#*$#1$#gd&gt;@$####</w:t>
        <w:br/>
        <w:t>&amp;##F##gd&gt;@$###�e##�e###f###f##:f##;f##&lt;f##ff##gf##hf##if##�f##�f##�f##�f##�f###g###g###g## g##!g##"g###g##*g##^g##jg##kg##lg##mg##yg##�g##�g##�g##�g##�g##�g##�g##Ih##Jh##]h##^h##_h##`h##lh##�h##�h##�h##�h##�h##�h##�h##�h##5i##���������������������������������������������������##h8#�##h8#�#\#�###�#j�6######h8#�#U##</w:t>
        <w:tab/>
        <w:t>#h8#�#\#�##h�?###h8#�#0J######�#jJ5######h8#�#U####j#####h8#�#U##</w:t>
      </w:r>
      <w:r>
        <w:br w:type="page"/>
      </w:r>
    </w:p>
    <w:p>
      <w:pPr>
        <w:pStyle w:val="PreformattedText"/>
        <w:bidi w:val="0"/>
        <w:jc w:val="left"/>
        <w:rPr/>
      </w:pPr>
      <w:r>
        <w:rPr/>
        <w:t>#h8#�##h8#�#####�#jO4######h�?�#U####h&gt;@$##</w:t>
      </w:r>
      <w:r>
        <w:br w:type="page"/>
      </w:r>
    </w:p>
    <w:p>
      <w:pPr>
        <w:pStyle w:val="PreformattedText"/>
        <w:bidi w:val="0"/>
        <w:jc w:val="left"/>
        <w:rPr/>
      </w:pPr>
      <w:r>
        <w:rPr/>
        <w:t>#h&gt;@$#5#�\#�###h�?###h�?�#0J######�#j#3######h�?�#U####h�?�####j#####h�?�#U####h8#�##</w:t>
      </w:r>
      <w:r>
        <w:br w:type="page"/>
      </w:r>
    </w:p>
    <w:p>
      <w:pPr>
        <w:pStyle w:val="PreformattedText"/>
        <w:bidi w:val="0"/>
        <w:jc w:val="left"/>
        <w:rPr/>
      </w:pPr>
      <w:r>
        <w:rPr/>
        <w:t>#h8#�#5#�\#�45i##6i##Ni##Qi##Ri##|i##}i##~i##�i##�i##�i##�i##�i##�i##�i##~j##�j##�j##�j##�j##�j###k###k###k##hk##lk##�k##�k##�k##�k##&amp;l##?l##@l##\l##ml##wl##�l##�l##�l##�l##�l###m###m##</w:t>
        <w:tab/>
        <w:t>m###m###m###m##!m##Fm##Um##Vm##um##�m##�m##�m##������������������������������������������������������####h&gt;@$#CJ##OJ##QJ##aJ#####h&gt;@$#0J##CJ##aJ#####h&gt;@$#6#�CJ##]#�aJ#####h&gt;@$#CJ##aJ#####h&gt;@$#0J##CJ##OJ##QJ##aJ#####h&gt;@$#6#�CJ##aJ####h&gt;@$####h8#�####h�?###h�?�#0J######�#j#8######h�?�#U####j#####h�?�#U####h�?�##</w:t>
      </w:r>
      <w:r>
        <w:br w:type="page"/>
      </w:r>
    </w:p>
    <w:p>
      <w:pPr>
        <w:pStyle w:val="PreformattedText"/>
        <w:bidi w:val="0"/>
        <w:jc w:val="left"/>
        <w:rPr/>
      </w:pPr>
      <w:r>
        <w:rPr/>
        <w:t>#h8#�#5#�\#�#</w:t>
      </w:r>
      <w:r>
        <w:br w:type="page"/>
      </w:r>
    </w:p>
    <w:p>
      <w:pPr>
        <w:pStyle w:val="PreformattedText"/>
        <w:bidi w:val="0"/>
        <w:jc w:val="left"/>
        <w:rPr/>
      </w:pPr>
      <w:r>
        <w:rPr/>
        <w:t>#h8#�##h8#�#6�i##�i##�i##�i##�i##�i##�i##�i##~j##�j##�############�############�############�############�############�############o############`############T#######################</w:t>
      </w:r>
      <w:r>
        <w:br w:type="page"/>
      </w:r>
    </w:p>
    <w:p>
      <w:pPr>
        <w:pStyle w:val="PreformattedText"/>
        <w:bidi w:val="0"/>
        <w:jc w:val="left"/>
        <w:rPr/>
      </w:pPr>
      <w:r>
        <w:rPr/>
        <w:t>###$##$#If####a$#gd&gt;@$#####�###�###$#If####`�##gd&gt;@$#####$##�###�###$#If####`�##a$#gd&gt;@$##V##kd#9###$##$#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gd&gt;@$######$#</w:t>
        <w:br/>
        <w:t>&amp;##F##</w:t>
      </w:r>
    </w:p>
    <w:p>
      <w:pPr>
        <w:pStyle w:val="PreformattedText"/>
        <w:bidi w:val="0"/>
        <w:jc w:val="left"/>
        <w:rPr/>
      </w:pPr>
      <w:r>
        <w:rPr/>
        <w:t>�</w:t>
      </w:r>
      <w:r>
        <w:rPr/>
        <w:t>#######�x#*$#1$#gd&gt;@$##</w:t>
        <w:tab/>
        <w:t>�j##�j##�j##�j###k###k##�############�############�############�############0####################V##kdW:###$##$#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a$#gd&gt;@$##V##kd�9###$##$#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k###k##�k##�k##�k##�k##&amp;l##Ll##�############�############�############{############�############�############�########################################################################################################################################V##kd�:###$##$#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w:t>
      </w:r>
      <w:r>
        <w:br w:type="page"/>
      </w:r>
    </w:p>
    <w:p>
      <w:pPr>
        <w:pStyle w:val="PreformattedText"/>
        <w:bidi w:val="0"/>
        <w:jc w:val="left"/>
        <w:rPr/>
      </w:pPr>
      <w:r>
        <w:rPr/>
        <w:t>###$##$#If####a$#gd&gt;@$#####�###�###$#If####`�##gd&gt;@$#####$##�###�###$#If####`�##a$#gd&gt;@$###Ll##Ml##\l##�l##�l##�l##�############�############�############�############0####################V##kd+&lt;###$##$#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a$#gd&gt;@$##V##kd�;###$##$#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l##�l##Fm##bm##cm##um##�m##�m##�############�############�############�############�############�############�################################################################################################################################################################V##kd�&lt;###$##$#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a$#gd&gt;@$###�m##�m##�m##�m##$n##%n##�############�############�############�############0####################V##kd�=###$##$#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If####`�##gd&gt;@$#####$##�###�###$#If####`�##a$#gd&gt;@$##V##kdc=###$##$#If#####�F####{#_#�$##{###################�</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7#a�#7###�m##$n##&amp;n##��################################################################################################################################################################################################################################################################################################################################################################################################################################################################################h&gt;@$####h&gt;@$#0J##CJ##OJ##QJ##aJ###%n##&amp;n##�#######################################################################################################################################################################################################################################################################################################################################################################################################################################################################################################################,#1�h##��/ ��=!�##"�###��#$��#%�###��##��#</w:t>
      </w:r>
      <w:r>
        <w:br w:type="page"/>
      </w:r>
    </w:p>
    <w:p>
      <w:pPr>
        <w:pStyle w:val="PreformattedText"/>
        <w:bidi w:val="0"/>
        <w:jc w:val="left"/>
        <w:rPr/>
      </w:pPr>
      <w:r>
        <w:rPr/>
        <w:t>��</w:t>
      </w:r>
      <w:r>
        <w:rPr/>
        <w:t>###################################################################################################################################################################################################################################################################################################################################################################################################################################################################################�##$##$#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6#5�####�##v##}</w:t>
        <w:tab/>
        <w:t>#v##6##v##�#:V###�####�###5�####}</w:t>
        <w:tab/>
        <w:t>5�####6#5�####�#/�############/�############/�############4�#####7#a�#7#�##$##$#If####!v##h#5�#####</w:t>
        <w:tab/>
        <w:t>5�####W#5�####�#5�####'##v###</w:t>
        <w:tab/>
        <w:t>#v##W##v##�##v##'#:V###�####�###5�#####</w:t>
        <w:tab/>
        <w:t>5�####W#5�####�#5�####'#/�############/�############/�############/�############4�#####7#a�#7#�##$##$#If####!v##h#5�#####</w:t>
        <w:tab/>
        <w:t>5�####W#5�####�#5�####'##v###</w:t>
        <w:tab/>
        <w:t>#v##W##v##�##v##'#:V###�####�###5�#####</w:t>
        <w:tab/>
        <w:t>5�####W#5�####�#5�####'#/�############/�############/�############4�#####7#a�#7#�##$##$#If####!v##h#5�#####</w:t>
        <w:tab/>
        <w:t>5�####W#5�####�#5�####'##v###</w:t>
        <w:tab/>
        <w:t>#v##W##v##�##v##'#:V###�####�###5�#####</w:t>
        <w:tab/>
        <w:t>5�####W#5�####�#5�####'#/�############/�############/�############4�#####7#a�#7#�##$##$#If####!v##h#5�#####</w:t>
        <w:tab/>
        <w:t>5�####W#5�####�#5�####'##v###</w:t>
        <w:tab/>
        <w:t>#v##W##v##�##v##'#:V###�####�###5�#####</w:t>
        <w:tab/>
        <w:t>5�####W#5�####�#5�####'#/�############/�############/�############4�#####7#a�#7#�##$##$#If####!v##h#5�#####</w:t>
        <w:tab/>
        <w:t>5�####W#5�####�#5�####'##v###</w:t>
        <w:tab/>
        <w:t>#v##W##v##�##v##'#:V###�####�###5�#####</w:t>
        <w:tab/>
        <w:t>5�####W#5�####�#5�####'#/�############/�############/�############4�#####7#a�#7#�##$##$#If####!v##h#5�#####</w:t>
        <w:tab/>
        <w:t>5�####W#5�####�#5�####'##v###</w:t>
        <w:tab/>
        <w:t>#v##W##v##�##v##'#:V###�####�###5�#####</w:t>
        <w:tab/>
        <w:t>5�####W#5�####�#5�####'#/�############/�############/�############4�#####7#a�#7#�##$##$#If####!v##h#5�#####</w:t>
        <w:tab/>
        <w:t>5�####�</w:t>
        <w:tab/>
        <w:t>5�####�#5�####!</w:t>
      </w:r>
    </w:p>
    <w:p>
      <w:pPr>
        <w:pStyle w:val="PreformattedText"/>
        <w:bidi w:val="0"/>
        <w:jc w:val="left"/>
        <w:rPr/>
      </w:pPr>
      <w:r>
        <w:rPr/>
        <w:t>#v###</w:t>
        <w:tab/>
        <w:t>#v##�</w:t>
        <w:tab/>
        <w:t>#v##�##v##!</w:t>
      </w:r>
    </w:p>
    <w:p>
      <w:pPr>
        <w:pStyle w:val="PreformattedText"/>
        <w:bidi w:val="0"/>
        <w:jc w:val="left"/>
        <w:rPr/>
      </w:pPr>
      <w:r>
        <w:rPr/>
        <w:t>:V###�####�###5�#####</w:t>
        <w:tab/>
        <w:t>5�####�</w:t>
        <w:tab/>
        <w:t>5�####�#5�####!</w:t>
      </w:r>
    </w:p>
    <w:p>
      <w:pPr>
        <w:pStyle w:val="PreformattedText"/>
        <w:bidi w:val="0"/>
        <w:jc w:val="left"/>
        <w:rPr/>
      </w:pPr>
      <w:r>
        <w:rPr/>
        <w:t>/�############/�############/�############/�############4�#####7#a�#7#�##$##$#If####!v##h#5�#####</w:t>
        <w:tab/>
        <w:t>5�####�</w:t>
        <w:tab/>
        <w:t>5�####�#5�####!</w:t>
      </w:r>
    </w:p>
    <w:p>
      <w:pPr>
        <w:pStyle w:val="PreformattedText"/>
        <w:bidi w:val="0"/>
        <w:jc w:val="left"/>
        <w:rPr/>
      </w:pPr>
      <w:r>
        <w:rPr/>
        <w:t>#v###</w:t>
        <w:tab/>
        <w:t>#v##�</w:t>
        <w:tab/>
        <w:t>#v##�##v##!</w:t>
      </w:r>
    </w:p>
    <w:p>
      <w:pPr>
        <w:pStyle w:val="PreformattedText"/>
        <w:bidi w:val="0"/>
        <w:jc w:val="left"/>
        <w:rPr/>
      </w:pPr>
      <w:r>
        <w:rPr/>
        <w:t>:V###�####�###5�#####</w:t>
        <w:tab/>
        <w:t>5�####�</w:t>
        <w:tab/>
        <w:t>5�####�#5�####!</w:t>
      </w:r>
    </w:p>
    <w:p>
      <w:pPr>
        <w:pStyle w:val="PreformattedText"/>
        <w:bidi w:val="0"/>
        <w:jc w:val="left"/>
        <w:rPr/>
      </w:pPr>
      <w:r>
        <w:rPr/>
        <w:t>/�############/�############/�############4�#####7#a�#7#�##$##$#If####!v##h#5�#####</w:t>
        <w:tab/>
        <w:t>5�####�</w:t>
        <w:tab/>
        <w:t>5�####�#5�####!</w:t>
      </w:r>
    </w:p>
    <w:p>
      <w:pPr>
        <w:pStyle w:val="PreformattedText"/>
        <w:bidi w:val="0"/>
        <w:jc w:val="left"/>
        <w:rPr/>
      </w:pPr>
      <w:r>
        <w:rPr/>
        <w:t>#v###</w:t>
        <w:tab/>
        <w:t>#v##�</w:t>
        <w:tab/>
        <w:t>#v##�##v##!</w:t>
      </w:r>
    </w:p>
    <w:p>
      <w:pPr>
        <w:pStyle w:val="PreformattedText"/>
        <w:bidi w:val="0"/>
        <w:jc w:val="left"/>
        <w:rPr/>
      </w:pPr>
      <w:r>
        <w:rPr/>
        <w:t>:V###�####�###5�#####</w:t>
        <w:tab/>
        <w:t>5�####�</w:t>
        <w:tab/>
        <w:t>5�####�#5�####!</w:t>
      </w:r>
    </w:p>
    <w:p>
      <w:pPr>
        <w:pStyle w:val="PreformattedText"/>
        <w:bidi w:val="0"/>
        <w:jc w:val="left"/>
        <w:rPr/>
      </w:pPr>
      <w:r>
        <w:rPr/>
        <w:t>/�############/�############/�############4�#####7#a�#7#�##$##$#If####!v##h#5�#####</w:t>
        <w:tab/>
        <w:t>5�####�</w:t>
        <w:tab/>
        <w:t>5�####�#5�####!</w:t>
      </w:r>
    </w:p>
    <w:p>
      <w:pPr>
        <w:pStyle w:val="PreformattedText"/>
        <w:bidi w:val="0"/>
        <w:jc w:val="left"/>
        <w:rPr/>
      </w:pPr>
      <w:r>
        <w:rPr/>
        <w:t>#v###</w:t>
        <w:tab/>
        <w:t>#v##�</w:t>
        <w:tab/>
        <w:t>#v##�##v##!</w:t>
      </w:r>
    </w:p>
    <w:p>
      <w:pPr>
        <w:pStyle w:val="PreformattedText"/>
        <w:bidi w:val="0"/>
        <w:jc w:val="left"/>
        <w:rPr/>
      </w:pPr>
      <w:r>
        <w:rPr/>
        <w:t>:V###�####�###5�#####</w:t>
        <w:tab/>
        <w:t>5�####�</w:t>
        <w:tab/>
        <w:t>5�####�#5�####!</w:t>
      </w:r>
    </w:p>
    <w:p>
      <w:pPr>
        <w:pStyle w:val="PreformattedText"/>
        <w:bidi w:val="0"/>
        <w:jc w:val="left"/>
        <w:rPr/>
      </w:pPr>
      <w:r>
        <w:rPr/>
        <w:t>/�############/�############/�############4�#####7#a�#7#�##$##$#If####!v##h#5�#####</w:t>
        <w:tab/>
        <w:t>5�####�</w:t>
        <w:tab/>
        <w:t>5�####�#5�####!</w:t>
      </w:r>
    </w:p>
    <w:p>
      <w:pPr>
        <w:pStyle w:val="PreformattedText"/>
        <w:bidi w:val="0"/>
        <w:jc w:val="left"/>
        <w:rPr/>
      </w:pPr>
      <w:r>
        <w:rPr/>
        <w:t>#v###</w:t>
        <w:tab/>
        <w:t>#v##�</w:t>
        <w:tab/>
        <w:t>#v##�##v##!</w:t>
      </w:r>
    </w:p>
    <w:p>
      <w:pPr>
        <w:pStyle w:val="PreformattedText"/>
        <w:bidi w:val="0"/>
        <w:jc w:val="left"/>
        <w:rPr/>
      </w:pPr>
      <w:r>
        <w:rPr/>
        <w:t>:V###�####�###5�#####</w:t>
        <w:tab/>
        <w:t>5�####�</w:t>
        <w:tab/>
        <w:t>5�####�#5�####!</w:t>
      </w:r>
    </w:p>
    <w:p>
      <w:pPr>
        <w:pStyle w:val="PreformattedText"/>
        <w:bidi w:val="0"/>
        <w:jc w:val="left"/>
        <w:rPr/>
      </w:pPr>
      <w:r>
        <w:rPr/>
        <w:t>/�############/�############/�############4�#####7#a�#7#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5�####�</w:t>
      </w:r>
      <w:r>
        <w:br w:type="page"/>
      </w:r>
    </w:p>
    <w:p>
      <w:pPr>
        <w:pStyle w:val="PreformattedText"/>
        <w:bidi w:val="0"/>
        <w:jc w:val="left"/>
        <w:rPr/>
      </w:pPr>
      <w:r>
        <w:rPr/>
        <w:t>5�####\</w:t>
      </w:r>
    </w:p>
    <w:p>
      <w:pPr>
        <w:pStyle w:val="PreformattedText"/>
        <w:bidi w:val="0"/>
        <w:jc w:val="left"/>
        <w:rPr/>
      </w:pPr>
      <w:r>
        <w:rPr/>
        <w:t>#v##�##v##�</w:t>
      </w:r>
      <w:r>
        <w:br w:type="page"/>
      </w:r>
    </w:p>
    <w:p>
      <w:pPr>
        <w:pStyle w:val="PreformattedText"/>
        <w:bidi w:val="0"/>
        <w:jc w:val="left"/>
        <w:rPr/>
      </w:pPr>
      <w:r>
        <w:rPr/>
        <w:t>#v##\</w:t>
      </w:r>
    </w:p>
    <w:p>
      <w:pPr>
        <w:pStyle w:val="PreformattedText"/>
        <w:bidi w:val="0"/>
        <w:jc w:val="left"/>
        <w:rPr/>
      </w:pPr>
      <w:r>
        <w:rPr/>
        <w:t>:V###�l#</w:t>
        <w:br/>
        <w:t>t##�##�#�%#�###5�####�#5�####�</w:t>
      </w:r>
      <w:r>
        <w:br w:type="page"/>
      </w:r>
    </w:p>
    <w:p>
      <w:pPr>
        <w:pStyle w:val="PreformattedText"/>
        <w:bidi w:val="0"/>
        <w:jc w:val="left"/>
        <w:rPr/>
      </w:pPr>
      <w:r>
        <w:rPr/>
        <w:t>5�####\</w:t>
      </w:r>
    </w:p>
    <w:p>
      <w:pPr>
        <w:pStyle w:val="PreformattedText"/>
        <w:bidi w:val="0"/>
        <w:jc w:val="left"/>
        <w:rPr/>
      </w:pPr>
      <w:r>
        <w:rPr/>
        <w:t>p##$##$#If#####�##!v##h#5�####�</w:t>
        <w:tab/>
        <w:t>5�####�#5�####�##v##�</w:t>
        <w:tab/>
        <w:t>#v##�##v##�#:V###�l#</w:t>
        <w:br/>
        <w:t>t##�##�#4)#�###5�####�</w:t>
        <w:tab/>
        <w:t>5�####�#5�####�#M###D################################################################���y���#��#�#K�#########0###h#t#t#p#:#/#/#s#c#o#r#i#a#.#l#t#e#r#n#e#t#.#e#d#u#:#8#0#8#0#/#k#n#b#/#d#a#t#a#P#r#o#v#i#d#e#r###���y���#��#�#K�#x###h#t#t#p#:#/#/#s#c#o#r#i#a#.#l#t#e#r#n#e#t#.#e#d#u#:#8#0#8#0#/#k#n#b#/#d#a#t#a#P#r#o#v#i#d#e#r###yX��;#H�,�]ą'c####��##p##$##$#If#####�##!v##h#5�####�</w:t>
        <w:tab/>
        <w:t>5�####�#5�####�##v##�</w:t>
        <w:tab/>
        <w:t>#v##�##v##�#:V###�l#</w:t>
        <w:br/>
        <w:t>t##�##�#4)#�###5�####�</w:t>
        <w:tab/>
        <w:t>5�####�#5�####�#M###D################################################################���y���#��#�#K�#########0###h#t#t#p#:#/#/#s#c#o#r#i#a#.#l#t#e#r#n#e#t#.#e#d#u#:#8#0#8#0#/#k#n#b#/#d#a#t#a#P#r#o#v#i#d#e#r###���y���#��#�#K�#x###h#t#t#p#:#/#/#s#c#o#r#i#a#.#l#t#e#r#n#e#t#.#e#d#u#:#8#0#8#0#/#k#n#b#/#d#a#t#a#P#r#o#v#i#d#e#r###yX��;#H�,�]ą'c####��##p##$##$#If#####�##!v##h#5�####�</w:t>
        <w:tab/>
        <w:t>5�####�#5�####�##v##�</w:t>
        <w:tab/>
        <w:t>#v##�##v##�#:V###�l#</w:t>
        <w:br/>
        <w:t>t##�##�#4)#�###5�####�</w:t>
        <w:tab/>
        <w:t>5�####�#5�####�#�###D################################################################���y���#��#�#K�#########&gt;###h#t#t#p#:#/#/#s#c#o#r#i#a#.#l#t#e#r#n#e#t#.#e#d#u#:#8#0#8#0#/#k#n#b#/#d#a#t#a#P#r#o#v#i#d#e#r#?#v#e#r#b#=#I#d#e#n#t#i#f#y###���y���#��#�#K�#�###h#t#t#p#:#/#/#s#c#o#r#i#a#.#l#t#e#r#n#e#t#.#e#d#u#:#8#0#8#0#/#k#n#b#/#d#a#t#a#P#r#o#v#i#d#e#r#?#v#e#r#b#=#I#d#e#n#t#i#f#y###yX��;#H�,�]ą'c####��##p##$##$#If#####�##!v##h#5�####�</w:t>
        <w:tab/>
        <w:t>5�####�#5�####�##v##�</w:t>
        <w:tab/>
        <w:t>#v##�##v##�#:V###�l#</w:t>
        <w:br/>
        <w:t>t##�##�#4)#�###5�####�</w:t>
        <w:tab/>
        <w:t>5�####�#5�####�#�###D################################################################���y���#��#�#K�############h#t#t#p#:#/#/#s#c#o#r#i#a#.#l#t#e#r#n#e#t#.#e#d#u#:#8#0#8#0#/#k#n#b#/#d#a#t#a#P#r#o#v#i#d#e#r#?#v#e#r#b#=#L#i#s#t#I#d#e#n#t#i#f#i#e#r#s#&amp;#m#e#t#a#d#a#t#a#P#r#e#f#i#x#=#e#m#l#-#2#.#1#.#0#&amp;#f#r#o#m#=#2#0#0#1#-#0#1#-#0#1#&amp;#u#n#t#i#l#=#2#0#1#0#-#0#1#-#0#1###���y���#��#�#K�#####h#t#t#p#:#/#/#s#c#o#r#i#a#.#l#t#e#r#n#e#t#.#e#d#u#:#8#0#8#0#/#k#n#b#/#d#a#t#a#P#r#o#v#i#d#e#r#?#v#e#r#b#=#L#i#s#t#I#d#e#n#t#i#f#i#e#r#s#&amp;#m#e#t#a#d#a#t#a#P#r#e#f#i#x#=#e#m#l#-#2#.#1#.#0#&amp;#f#r#o#m#=#2#0#0#1#-#0#1#-#0#1#&amp;#u#n#t#i#l#=#2#0#1#0#-#0#1#-#0#1###yX��;#H�,�]ą'c####��##p##$##$#If#####�##!v##h#5�####�</w:t>
        <w:tab/>
        <w:t>5�####�#5�####�##v##�</w:t>
        <w:tab/>
        <w:t>#v##�##v##�#:V###�l#</w:t>
        <w:br/>
        <w:t>t##�##�#4)#�###5�####�</w:t>
        <w:tab/>
        <w:t>5�####�#5�####�#M###D################################################################���y���#��#�#K�#########0###h#t#t#p#:#/#/#s#c#o#r#i#a#.#l#t#e#r#n#e#t#.#e#d#u#:#8#0#8#0#/#k#n#b#/#d#a#t#a#P#r#o#v#i#d#e#r###���y���#��#�#K�#x###h#t#t#p#:#/#/#s#c#o#r#i#a#.#l#t#e#r#n#e#t#.#e#d#u#:#8#0#8#0#/#k#n#b#/#d#a#t#a#P#r#o#v#i#d#e#r###yX��;#H�,�]ą'c####��##p##$##$#If#####�##!v##h#5�####�</w:t>
        <w:tab/>
        <w:t>5�####�#5�####�##v##�</w:t>
        <w:tab/>
        <w:t>#v##�##v##�#:V###�l#</w:t>
        <w:br/>
        <w:t>t##�##�#4)#�###5�####�</w:t>
        <w:tab/>
        <w:t>5�####�#5�####�#M###D################################################################���y���#��#�#K�#########0###h#t#t#p#:#/#/#s#c#o#r#i#a#.#l#t#e#r#n#e#t#.#e#d#u#:#8#0#8#0#/#k#n#b#/#d#a#t#a#P#r#o#v#i#d#e#r###���y���#��#�#K�#x###h#t#t#p#:#/#/#s#c#o#r#i#a#.#l#t#e#r#n#e#t#.#e#d#u#:#8#0#8#0#/#k#n#b#/#d#a#t#a#P#r#o#v#i#d#e#r###yX��;#H�,�]ą'c####��##p##$##$#If#####�##!v##h#5�####�</w:t>
        <w:tab/>
        <w:t>5�####�#5�####�##v##�</w:t>
        <w:tab/>
        <w:t>#v##�##v##�#:V###�l#</w:t>
        <w:br/>
        <w:t>t##�##�#4)#�###5�####�</w:t>
        <w:tab/>
        <w:t>5�####�#5�####�#�###D################################################################���y���#��#�#K�#########Z###h#t#t#p#:#/#/#s#c#o#r#i#a#.#l#t#e#r#n#e#t#.#e#d#u#:#8#0#8#0#/#k#n#b#/#d#a#t#a#P#r#o#v#i#d#e#r#?#v#e#r#b#=#L#i#s#t#R#e#c#o#r#d#s#&amp;#m#e#t#a#d#a#t#a#P#r#e#f#i#x#=#e#m#l#-#2#.#0#.#0###���y���#��#�#K�#�###h#t#t#p#:#/#/#s#c#o#r#i#a#.#l#t#e#r#n#e#t#.#e#d#u#:#8#0#8#0#/#k#n#b#/#d#a#t#a#P#r#o#v#i#d#e#r#?#v#e#r#b#=#L#i#s#t#R#e#c#o#r#d#s#&amp;#m#e#t#a#d#a#t#a#P#r#e#f#i#x#=#e#m#l#-#2#.#0#.#0###yX��;#H�,�]ą'c####��##p##$##$#If#####�##!v##h#5�####�</w:t>
        <w:tab/>
        <w:t>5�####�#5�####�##v##�</w:t>
        <w:tab/>
        <w:t>#v##�##v##�#:V###�l#</w:t>
        <w:br/>
        <w:t>t##�##�#4)#�###5�####�</w:t>
        <w:tab/>
        <w:t>5�####�#5�####�#�###D################################################################���y���#��#�#K�#########W###h#t#t#p#:#/#/#s#c#o#r#i#a#.#l#t#e#r#n#e#t#.#e#d#u#:#8#0#8#0#/#k#n#b#/#d#a#t#a#P#r#o#v#i#d#e#r#?#v#e#r#b#=#L#i#s#t#R#e#c#o#r#d#s#&amp;#m#e#t#a#d#a#t#a#P#r#e#f#i#x#=#o#a#i#_#d#c###���y���#��#�#K�#�###h#t#t#p#:#/#/#s#c#o#r#i#a#.#l#t#e#r#n#e#t#.#e#d#u#:#8#0#8#0#/#k#n#b#/#d#a#t#a#P#r#o#v#i#d#e#r#?#v#e#r#b#=#L#i#s#t#R#e#c#o#r#d#s#&amp;#m#e#t#a#d#a#t#a#P#r#e#f#i#x#=#o#a#i#_#d#c###yX��;#H�,�]ą'c####��##p##$##$#If#####�##!v##h#5�####�</w:t>
        <w:tab/>
        <w:t>5�####�#5�####�##v##�</w:t>
        <w:tab/>
        <w:t>#v##�##v##�#:V###�l#</w:t>
        <w:br/>
        <w:t>t##�##�#4)#�###5�####�</w:t>
        <w:tab/>
        <w:t>5�####�#5�####�#�###D################################################################���y���#��#�#K�#########&gt;###h#t#t#p#:#/#/#s#c#o#r#i#a#.#l#t#e#r#n#e#t#.#e#d#u#:#8#0#8#0#/#k#n#b#/#d#a#t#a#P#r#o#v#i#d#e#r#?#v#e#r#b#=#L#i#s#t#S#e#t#s###���y���#��#�#K�#�###h#t#t#p#:#/#/#s#c#o#r#i#a#.#l#t#e#r#n#e#t#.#e#d#u#:#8#0#8#0#/#k#n#b#/#d#a#t#a#P#r#o#v#i#d#e#r#?#v#e#r#b#=#L#i#s#t#S#e#t#s###yX��;#H�,�]ą'c####��##p##$##$#If#####�##!v##h#5�####�</w:t>
        <w:tab/>
        <w:t>5�####�#5�####�##v##�</w:t>
        <w:tab/>
        <w:t>#v##�##v##�#:V###�l#</w:t>
        <w:br/>
        <w:t>t##�##�#4)#�###5�####�</w:t>
        <w:tab/>
        <w:t>5�####�#5�####�#I###D################################################################���y���#��#�#K�#########/###h#t#t#p#:#/#/#b#a#s#e#u#r#l#.#r#e#p#o#s#i#t#o#r#y#.#o#r#g#/#k#n#b#/#d#a#t#a#P#r#o#v#i#d#e#r###���y���#��#�#K�#v###h#t#t#p#:#/#/#b#a#s#e#u#r#l#.#r#e#p#o#s#i#t#o#r#y#.#o#r#g#/#k#n#b#/#d#a#t#a#P#r#o#v#i#d#e#r###yX��;#H�,�]ą'c####��##s##$##$#If#####�##!v##h#5�####t#5�####*#5�####�##v##t##v##*##v##�#:V###�l#</w:t>
        <w:br/>
        <w:t>t##�##�####6##�###5�####t#5�####*#5�####�#s##$##$#If#####�##!v##h#5�####t#5�####*#5�####�##v##t##v##*##v##�#:V###�l#</w:t>
        <w:br/>
        <w:t>t##�##�####6##�###5�####t#5�####*#5�####�#s##$##$#If#####�##!v##h#5�####t#5�####*#5�####�##v##t##v##*##v##�#:V###�l#</w:t>
        <w:br/>
        <w:t>t##�##�####6##�###5�####t#5�####*#5�####�#s##$##$#If#####�##!v##h#5�####t#5�####*#5�####�##v##t##v##*##v##�#:V###�l#</w:t>
        <w:br/>
        <w:t>t##�##�####6##�###5�####t#5�####*#5�####�#s##$##$#If#####�##!v##h#5�####t#5�####*#5�####�##v##t##v##*##v##�#:V###�l#</w:t>
        <w:br/>
        <w:t>t##�##�####6##�###5�####t#5�####*#5�####�#s##$##$#If#####�##!v##h#5�####t#5�####*#5�####�##v##t##v##*##v##�#:V###�l#</w:t>
        <w:br/>
        <w:t>t##�##�####6##�###5�####t#5�####*#5�####�#s##$##$#If#####�##!v##h#5�####t#5�####*#5�####�##v##t##v##*##v##�#:V###�l#</w:t>
        <w:br/>
        <w:t>t##�##�####6##�###5�####t#5�####*#5�####�#I###D################################################################���y���#��#�#K�#########/###h#t#t#p#:#/#/#b#a#s#e#u#r#l#.#r#e#p#o#s#i#t#o#r#y#.#o#r#g#/#k#n#b#/#d#a#t#a#P#r#o#v#i#d#e#r###���y���#��#�#K�#v###h#t#t#p#:#/#/#b#a#s#e#u#r#l#.#r#e#p#o#s#i#t#o#r#y#.#o#r#g#/#k#n#b#/#d#a#t#a#P#r#o#v#i#d#e#r###yX��;#H�,�]ą'c####��##s##$##$#If#####�##!v##h#5�####t#5�####*#5�####�##v##t##v##*##v##�#:V###�l#</w:t>
        <w:br/>
        <w:t>t##�##�####6##�###5�####t#5�####*#5�####�#�###D################################################################���y���#��#�#K�#############h#t#t#p#:#/#/#d#u#b#l#i#n#c#o#r#e#.#o#r#g#/###���y���#��#�#K�#F###h#t#t#p#:#/#/#d#u#b#l#i#n#c#o#r#e#.#o#r#g#/###yX��;#H�,�]ą'c####��##9###D################################################################���y���#��#�#K�#########+###h#t#t#p#:#/#/#k#n#b#.#e#c#o#i#n#f#o#r#m#a#t#i#c#s#.#o#r#g#/#s#o#f#t#w#a#r#e#/#e#m#l###���y���#��#�#K�#n###h#t#t#p#:#/#/#k#n#b#.#e#c#o#i#n#f#o#r#m#a#t#i#c#s#.#o#r#g#/#s#o#f#t#w#a#r#e#/#e#m#l###yX��;#H�,�]ą'c####��##�###D################################################################���y���#��#�#K�#############h#t#t#p#:#/#/#m#e#t#a#c#a#t#.#l#t#e#r#n#e#t#.#e#d#u###���y���#��#�#K�#P###h#t#t#p#:#/#/#m#e#t#a#c#a#t#.#l#t#e#r#n#e#t#.#e#d#u#/###yX��;#H�,�]ą'c####��##U###D################################################################���y���#��#�#K�#########2###h#t#t#p#:#/#/#w#w#w#.#o#c#l#c#.#o#r#g#/#r#e#s#e#a#r#c#h#/#s#o#f#t#w#a#r#e#/#o#a#i#/#c#a#t#.#h#t#m###���y���#��#�#K�#|###h#t#t#p#:#/#/#w#w#w#.#o#c#l#c#.#o#r#g#/#r#e#s#e#a#r#c#h#/#s#o#f#t#w#a#r#e#/#o#a#i#/#c#a#t#.#h#t#m###yX��;#H�,�]ą'c####��##q###D################################################################���y���#��#�#K�#########9###h#t#t#p#:#/#/#w#w#w#.#o#c#l#c#.#o#r#g#/#r#e#s#e#a#r#c#h#/#s#o#f#t#w#a#r#e#/#o#a#i#/#h#a#r#v#e#s#t#e#r#2#.#h#t#m###���y���#��#�#K�#�###h#t#t#p#:#/#/#w#w#w#.#o#c#l#c#.#o#r#g#/#r#e#s#e#a#r#c#h#/#s#o#f#t#w#a#r#e#/#o#a#i#/#h#a#r#v#e#s#t#e#r#2#.#h#t#m###yX��;#H�,�]ą'c####��######D################################################################���y���#��#�#K�#############h#t#t#p#:#/#/#w#w#w#.#o#p#e#n#a#r#c#h#i#v#e#s#.#o#r#g#/###���y���#��#�#K�#R###h#t#t#p#:#/#/#w#w#w#.#o#p#e#n#a#r#c#h#i#v#e#s#.#o#r#g#/###yX��;#H�,�]ą'c####��##�##$##$#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If####!v##h#5�####{#5�####�</w:t>
      </w:r>
      <w:r>
        <w:br w:type="page"/>
      </w:r>
    </w:p>
    <w:p>
      <w:pPr>
        <w:pStyle w:val="PreformattedText"/>
        <w:bidi w:val="0"/>
        <w:jc w:val="left"/>
        <w:rPr/>
      </w:pPr>
      <w:r>
        <w:rPr/>
        <w:t>5�####1</w:t>
      </w:r>
      <w:r>
        <w:br w:type="page"/>
      </w:r>
    </w:p>
    <w:p>
      <w:pPr>
        <w:pStyle w:val="PreformattedText"/>
        <w:bidi w:val="0"/>
        <w:jc w:val="left"/>
        <w:rPr/>
      </w:pPr>
      <w:r>
        <w:rPr/>
        <w:t>#v##{##v##�</w:t>
      </w:r>
      <w:r>
        <w:br w:type="page"/>
      </w:r>
    </w:p>
    <w:p>
      <w:pPr>
        <w:pStyle w:val="PreformattedText"/>
        <w:bidi w:val="0"/>
        <w:jc w:val="left"/>
        <w:rPr/>
      </w:pPr>
      <w:r>
        <w:rPr/>
        <w:t>#v##1</w:t>
      </w:r>
      <w:r>
        <w:br w:type="page"/>
      </w:r>
    </w:p>
    <w:p>
      <w:pPr>
        <w:pStyle w:val="PreformattedText"/>
        <w:bidi w:val="0"/>
        <w:jc w:val="left"/>
        <w:rPr/>
      </w:pPr>
      <w:r>
        <w:rPr/>
        <w:t>:V###�####�###5�####{#5�####�</w:t>
      </w:r>
      <w:r>
        <w:br w:type="page"/>
      </w:r>
    </w:p>
    <w:p>
      <w:pPr>
        <w:pStyle w:val="PreformattedText"/>
        <w:bidi w:val="0"/>
        <w:jc w:val="left"/>
        <w:rPr/>
      </w:pPr>
      <w:r>
        <w:rPr/>
        <w:t>5�####1</w:t>
      </w:r>
      <w:r>
        <w:br w:type="page"/>
      </w:r>
    </w:p>
    <w:p>
      <w:pPr>
        <w:pStyle w:val="PreformattedText"/>
        <w:bidi w:val="0"/>
        <w:jc w:val="left"/>
        <w:rPr/>
      </w:pPr>
      <w:r>
        <w:rPr/>
        <w:t>/�############/�############/�############4�#####7#a�#7######################################################################################################################################################################################################################################################################################################################################################################�#######�###############################################################################################################################################################################################################################################################################################################################################################################################################################################################################################################################################################################################################################################################@##@��##@#</w:t>
      </w:r>
      <w:r>
        <w:br w:type="page"/>
      </w:r>
    </w:p>
    <w:p>
      <w:pPr>
        <w:pStyle w:val="PreformattedText"/>
        <w:bidi w:val="0"/>
        <w:jc w:val="left"/>
        <w:rPr/>
      </w:pPr>
      <w:r>
        <w:rPr/>
        <w:t>###########N#o#r#m#a#l#########CJ##_H##aJ##mH</w:t>
        <w:tab/>
        <w:t>#sH</w:t>
        <w:tab/>
        <w:t>#tH</w:t>
        <w:tab/>
        <w:t>#Z##@####Z#</w:t>
      </w:r>
      <w:r>
        <w:br w:type="page"/>
      </w:r>
    </w:p>
    <w:p>
      <w:pPr>
        <w:pStyle w:val="PreformattedText"/>
        <w:bidi w:val="0"/>
        <w:jc w:val="left"/>
        <w:rPr/>
      </w:pPr>
      <w:r>
        <w:rPr/>
        <w:t>###&gt;@$###</w:t>
        <w:tab/>
        <w:t>#H#e#a#d#i#n#g# #1########$##��##�&lt;#@&amp;###5#�CJ #KH #OJ##QJ##\#�^J##aJ #r##@##�#r#</w:t>
      </w:r>
      <w:r>
        <w:br w:type="page"/>
      </w:r>
    </w:p>
    <w:p>
      <w:pPr>
        <w:pStyle w:val="PreformattedText"/>
        <w:bidi w:val="0"/>
        <w:jc w:val="left"/>
        <w:rPr/>
      </w:pPr>
      <w:r>
        <w:rPr/>
        <w:t>###&gt;@$###</w:t>
        <w:tab/>
        <w:t>#H#e#a#d#i#n#g# #2########$#</w:t>
        <w:br/>
        <w:t>&amp;##F###��##�x#*$#1$#@&amp;##(#5#�6#�CJ##OJ##PJ##QJ##\#�]#�^J##aJ##tH�#V##@####V#</w:t>
      </w:r>
      <w:r>
        <w:br w:type="page"/>
      </w:r>
    </w:p>
    <w:p>
      <w:pPr>
        <w:pStyle w:val="PreformattedText"/>
        <w:bidi w:val="0"/>
        <w:jc w:val="left"/>
        <w:rPr/>
      </w:pPr>
      <w:r>
        <w:rPr/>
        <w:t>###&gt;@$###</w:t>
        <w:tab/>
        <w:t>#H#e#a#d#i#n#g# #3########$##��##�&lt;#@&amp;###5#�CJ##OJ##QJ##\#�^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P#B@##�#P#</w:t>
      </w:r>
      <w:r>
        <w:br w:type="page"/>
      </w:r>
    </w:p>
    <w:p>
      <w:pPr>
        <w:pStyle w:val="PreformattedText"/>
        <w:bidi w:val="0"/>
        <w:jc w:val="left"/>
        <w:rPr/>
      </w:pPr>
      <w:r>
        <w:rPr/>
        <w:t>###&gt;@$###</w:t>
        <w:tab/>
        <w:t>#B#o#d#y# #T#e#x#t########� ##�x#*$#1$#`� ###OJ##PJ##QJ##tH�#&lt;#�O�###&lt;#</w:t>
      </w:r>
      <w:r>
        <w:br w:type="page"/>
      </w:r>
    </w:p>
    <w:p>
      <w:pPr>
        <w:pStyle w:val="PreformattedText"/>
        <w:bidi w:val="0"/>
        <w:jc w:val="left"/>
        <w:rPr/>
      </w:pPr>
      <w:r>
        <w:rPr/>
        <w:t>###&gt;@$#####T#a#b#l#e# #C#o#n#t#e#n#t#s#######</w:t>
      </w:r>
      <w:r>
        <w:br w:type="page"/>
      </w:r>
    </w:p>
    <w:p>
      <w:pPr>
        <w:pStyle w:val="PreformattedText"/>
        <w:bidi w:val="0"/>
        <w:jc w:val="left"/>
        <w:rPr/>
      </w:pPr>
      <w:r>
        <w:rPr/>
        <w:t>$####b#�O�###b#</w:t>
      </w:r>
      <w:r>
        <w:br w:type="page"/>
      </w:r>
    </w:p>
    <w:p>
      <w:pPr>
        <w:pStyle w:val="PreformattedText"/>
        <w:bidi w:val="0"/>
        <w:jc w:val="left"/>
        <w:rPr/>
      </w:pPr>
      <w:r>
        <w:rPr/>
        <w:t>###&gt;@$#####T#a#b#l#e# #H#e#a#d#i#n#g# #C#h#a#r# #C#h#a#r# #C#h#a#r########��#</w:t>
        <w:br/>
        <w:t>#5#�CJ##\#�&gt;#�O��!#&gt;#</w:t>
      </w:r>
      <w:r>
        <w:br w:type="page"/>
      </w:r>
    </w:p>
    <w:p>
      <w:pPr>
        <w:pStyle w:val="PreformattedText"/>
        <w:bidi w:val="0"/>
        <w:jc w:val="left"/>
        <w:rPr/>
      </w:pPr>
      <w:r>
        <w:rPr/>
        <w:t>###&gt;@$#####S#o#u#r#c#e# #T#e#x#t#####OJ##PJ##QJ##^J##B#�O##2#B#</w:t>
      </w:r>
      <w:r>
        <w:br w:type="page"/>
      </w:r>
    </w:p>
    <w:p>
      <w:pPr>
        <w:pStyle w:val="PreformattedText"/>
        <w:bidi w:val="0"/>
        <w:jc w:val="left"/>
        <w:rPr/>
      </w:pPr>
      <w:r>
        <w:rPr/>
        <w:t>###&gt;@$###</w:t>
      </w:r>
    </w:p>
    <w:p>
      <w:pPr>
        <w:pStyle w:val="PreformattedText"/>
        <w:bidi w:val="0"/>
        <w:jc w:val="left"/>
        <w:rPr/>
      </w:pPr>
      <w:r>
        <w:rPr/>
        <w:t>#T#a#b#l#e# #H#e#a#d#i#n#g########$#a$###5#�\#�j#�@�#C#j#</w:t>
      </w:r>
      <w:r>
        <w:br w:type="page"/>
      </w:r>
    </w:p>
    <w:p>
      <w:pPr>
        <w:pStyle w:val="PreformattedText"/>
        <w:bidi w:val="0"/>
        <w:jc w:val="left"/>
        <w:rPr/>
      </w:pPr>
      <w:r>
        <w:rPr/>
        <w:t>###*#�###</w:t>
        <w:br/>
        <w:t>#T#a#b#l#e# #G#r#i#d###7#:V###�0###�#######�#######�#######�#######�#######�###########6#U@�#Q#6#</w:t>
      </w:r>
      <w:r>
        <w:br w:type="page"/>
      </w:r>
    </w:p>
    <w:p>
      <w:pPr>
        <w:pStyle w:val="PreformattedText"/>
        <w:bidi w:val="0"/>
        <w:jc w:val="left"/>
        <w:rPr/>
      </w:pPr>
      <w:r>
        <w:rPr/>
        <w:t>###ME�###</w:t>
        <w:tab/>
        <w:t>#H#y#p#e#r#l#i#n#k###</w:t>
      </w:r>
      <w:r>
        <w:br w:type="page"/>
      </w:r>
    </w:p>
    <w:p>
      <w:pPr>
        <w:pStyle w:val="PreformattedText"/>
        <w:bidi w:val="0"/>
        <w:jc w:val="left"/>
        <w:rPr/>
      </w:pPr>
      <w:r>
        <w:rPr/>
        <w:t>#&gt;*#B*#ph##�#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amp;f#####"##</w:t>
        <w:br/>
        <w:t>#����####</w:t>
      </w:r>
    </w:p>
    <w:p>
      <w:pPr>
        <w:pStyle w:val="PreformattedText"/>
        <w:bidi w:val="0"/>
        <w:jc w:val="left"/>
        <w:rPr/>
      </w:pPr>
      <w:r>
        <w:rPr/>
        <w:t>#######�###�###�###�###,###a###�###A</w:t>
        <w:tab/>
        <w:t>##�</w:t>
        <w:tab/>
        <w:t>##�</w:t>
        <w:tab/>
        <w:t>##�###�###�###�###�###%###H###�###�###�###�###�###�###�###I###h###�###�#######+###6###J###�###�###�###�###�###�###�###�###############'###�###�###�###�###�###�###�###�###�###�###�###</w:t>
        <w:tab/>
        <w:t>###g###h###x###�###�###�###�###�###�###�###</w:t>
      </w:r>
    </w:p>
    <w:p>
      <w:pPr>
        <w:pStyle w:val="PreformattedText"/>
        <w:bidi w:val="0"/>
        <w:jc w:val="left"/>
        <w:rPr/>
      </w:pPr>
      <w:r>
        <w:rPr/>
        <w:t>###!###&amp;###�###�###�###�###"#######3###O###Z###�###�###�###�###########(###1###b###c###w###�###�#### ##7 ##P ##Q ##c ##l ##� ##� ##� ##� ###!##2!##3!##F!##M!##o!##p!##q!##�!##�"##�"##########,###8###9###g###w###�###�###�###4$##H$##L$##�$##�$##5%##O%##S%##�%##�%##�%###&amp;###&amp;###&amp;###&amp;###&amp;##�&amp;##�&amp;##.'##&gt;'##B'##�'##�'##�'##s(##�(##�(###)##/)##Z)##[)##t)##�)##Z+##[+##c+##�,##�,##�,##�-##�-##�-##�.## /##-/##;/##X/##d/##e/##�/##�/##�/##m0##n0##�0##�0##�0##X1##Y1##�1##�1##�1##�1###3###3##,3##:3##K3##Y3##r3##}3##�4##�4##�4##�4##�4##�4##�4##�4##%5##�5##�5##I6##J6##j6##57##67##O7##}9##!:##�:##�;##�;##�;##�;##�;##M&lt;##j&lt;##k&lt;##�&lt;##�&lt;##�&lt;##0=##1=##?=##L=##X=##Y=##l=##m=##o=##�=##�=##�=##�=##�=##)&gt;##*&gt;##;&gt;##O&gt;##n&gt;##�&gt;##�&gt;##�&gt;##"?###?##4?##K?##j?##�?##�?##�?##�?##�?###@###@###@##M@##N@##_@##k@##y@##�@##�@##�@##</w:t>
        <w:tab/>
        <w:t>A##'A##BA##CA##^A##sA##�A##�A##�A##�A##"B###B##7B##WB##XB##�B##�B##�B##�B##�B##�B##�B###C###C##&amp;C##EC##`C##gC##hC##�C##�C##�C##�C##�C##�C##�C###D###D##&amp;D##ED##`D##gD##hD##�D##�D##�D##�E##�E##�E##�E###F###F###F##/F##3F##4F##&gt;F##pF##�F###G##FG##GG##QG##�G##�G###H##SH##TH##]H##yH###I###I###I##HI##6J##7J##GJ##�J###K##,K##MK##NK##bK##�K###L## L##!L##-L##ZL###M## M##!M##-M##WM###N###N## N##GN##�N##�N##�N##�N##�N##IO##JO##xO##�O##�O##!P##XP##�P##�P##�P###Q###Q##%Q##kQ##�Q##�Q##xR##yR##�R##�R##�R##�R##�R##�R##�R##'S##�S##�S##�S##�S###T###T###T##+T##xT##yT##T##�T##�T##�T##�T##�T##4U##5U##&gt;U##OU##�U##�U##�U##�U###V###V## V##8V##@V##�V##�V###X##�X##tY##�Z###[##�[##�\##f]##z]##�]##i^##�^###_##^_##�_##J`##�`##6a##�a##�a##�a##�a##�a##�a##�a##�a##�a##�a##~b##�b##�b##�b##�b###c###c###c##�c##�c##�c##�c##&amp;d##Ld##Md##\d##�d##�d##�d##�d##Fe##be##ce##ue##�e##�e##�e##�e##�e##$f##%f##(f##### #0#######�###�############# #0######################�####0#######�</w:t>
      </w:r>
    </w:p>
    <w:p>
      <w:pPr>
        <w:pStyle w:val="PreformattedText"/>
        <w:bidi w:val="0"/>
        <w:jc w:val="left"/>
        <w:rPr/>
      </w:pPr>
      <w:r>
        <w:rPr/>
        <w:t>################ #0######################�####0#######��#############�####0#######��#############�## #0#######��#############�## #0#######��#############�## #0#######��#############�## #0#######��#############�## #0#######��#############�## #0#######��###########�#�####0#######��###########�#### #0######################(## #0####�###�###########�#�####0#######��#############(## #0####�###�#############�####0#######��################ #0######################�####0#######�%#############(## #0####%###%#############�####0#######��#############(## #0####%###%###########�#�####0#######��###########�#### #0#######�###�############# #0####�###�###########�#�####0#######��###########�#�####0#######��###########�#�## #0#######��###########�#�## #0#######��###########�#�## #0#######��###########�#### #0####�###�###########�#(## #0######################(####0#######�##############�####0#######�6#############�####0#######�6#############�####0#######�6######�#### #�####0#######�6######�#### #�####0#######�6######�#### #�####0#######�6######�#### #�####0#######�6######�#### #�####0#######�6######�#### #�####0#######�6######�#### #�####0#######�6######�#### #�####0#######�6######�#### #�####0#######�6######�#### #�####0#######�6######�#### #�####0#######�6######�#### #�####0#######�6######�#### #�####0#######�6######�#### #�####0#######�6######�#### #�####0#######�6######�#### #�####0#######�6######�#### #�####0#######�6######�#### #�####0#######�6######�#### #�####0#######�6######�#### #�####0#######�6######�#### #�####0#######�6######�#### #�####0#######�6######�#### #�####0#######�6######�#### #�####0#######�6######�#### #�####0#######�6######�#### #�####0#######�6######�#### #�####0#######�6######�#### #�####0#######�6######�#### #�####0#######�6######�#### #�####0#######�6######�#### #�####0#######�6######�#### #�####0#######�6######�######�####0#######�6######�#### #�####0#######�6######�#### #�####0#######�6######�#### #�####0#######�6######�#### #�####0#######�6######�#### #�####0#######�6######�#### #�####0#######�6######�#### #�####0#######�6######�#### #�####0#######�6######�######�####0#######�6######�#### #�####0#######�6######�#### #�####0#######�6######�#### #�####0#######�6######�#### #�####0#######�6######�#### #�####0#######�6######�#### #�####0#######�6######�#### #�####0#######�6######�#### #�####0#######�6######�#### #�####0#######�6######�#### #�####0#######�6######�#### #�####0#######�6######�#### #�####0#######�6######�#### #�####0#######�6######�#### #�####0#######�6######�######�####0#######�6######�######�####0#######�6######�######�####0#######�6######�#### #�####0#######�6######�#### #�####0#######�6######�#### #�####0#######�6######�#### #�####0#######�6######�#### #�####0#######�6######�#### #�####0#######�6######�#### #�####0#######�6######�#### #�####0#######�6######�######�####0#######�6######�#### #�####0#######�6######�#### #�####0#######�6######�#### #�####0#######�6######�#### #�####0#######�6######�#### #�####0#######�6######�#### #�####0#######�6###########�#(## #0######################�####0#######�q!############�####0#######�q!############�####0#######�q!#####�#### #�####0#######�q!#####�#### #�####0#######�q!#####�#### #�####0#######�q!#####�#### #�####0#######�q!#####�#### #�####0#######�q!#####�#### #�####0#######�q!#####�#### #�####0#######�q!#####�#### #�####0#######�q!#####�#### #�####0#######�q!#####�#### #�####0#######�q!#####�#### #�####0#######�q!#####�#### #�####0#######�q!#####�#### #�####0#######�q!#####�#### #�####0#######�q!#####�#### #�####0#######�q!#####�#### #�####0#######�q!#####�#### #�####0#######�q!#####�#### #�####0#######�q!#####�#### #�####0#######�q!#####�#### #�####0#######�q!#####�#### #�####0#######�q!#####�######�####0#######�q!#####�######�####0#######�q!#####�######�####0#######�q!#####�#### #�####0#######�q!#####�#### #�####0#######�q!#####�#### #�####0#######�q!#####�#### #�####0#######�q!#####�#### #�####0#######�q!#####�#### #�####0#######�q!#####�#### #�####0#######�q!#####�#### #�####0#######�q!#####�#### #�####0#######�q!##########�#�####0#######�q!##########�#�####0#######�q!##########�#�####0#######�q!############�####0#######�q!############�####0#######�q!############�####0#######�q!##########�#�####0#######�q!##########�#�####0#######�q!############�####0#######�q!##########�#�####0#######�q!##########�#�####0#######�q!############�####0#######�q!##########�#�####0#######�q!##########�#�####0#######�q!##########�#�####0#######�q!##########�#�####0#######�q!##########�#�####0#######�q!##########�#(## #0######################�####0#######��-############�####0#######��-############�####0#######��-#####�#### #�####0#######��-#####�#### #�####0#######��-#####�#### #�####0#######��-#####�#### #�####0#######��-#####�#### #�####0#######��-#####�#### #�####0#######��-#####�#### #�####0#######��-#####�#### #�####0#######��-#####�#### #�####0#######��-#####�#### #�####0#######��-#####�#### #�####0#######��-#####�#### #�####0#######��-#####�#### #�####0#######��-#####�#### #�####0#######��-#####�#### #�####0#######��-#####�#### #�####0#######��-#####�######�####0#######��-#####�#### #�####0#######��-#####�#### #�####0#######��-#####�#### #�####0#######��-#####�#### #�####0#######��-#####�#### #�####0#######��-#####�######�####0#######��-#####�######�####0#######��-#####�######�####0#######��-#####�#### #�####0#######��-#####�#### #�####0#######��-#####�#### #�####0#######��-#####�#### #�####0#######��-############�####0#######��-############�####0#######��-##########�#�####0#######��-############�####0#######��-##########�#�####0#######��-############�####0#######��-############�####0#######��-############�####0#######��-############�####0#######��-############�####0#######��-##########�#�####0#######��-############�####0#######��-############�####0#######��-############�####0#######��-############�####0#######��-############�## #0#######��-############�## #0#######��-############�## #0#######��-############�####0#######��-############### #0#######�###�############# #0####�;##�;############�####0#######��;############�## #0####�</w:t>
        <w:tab/>
        <w:t>##�;############�####0#######��;############�####0#######��;############�## #0####�</w:t>
        <w:tab/>
        <w:t>##�;############�####0#######��;############�####0#######��;############�####0#######��;############�####0#######��;############�####0#######��;#####�#### #�####0#######��;#####�#### #�####0#######��;#####�#### #�####0#######��;#####�#### #�####0#######��;#####�######�####0#######��;#####�#### #�####0#######��;#####�#### #�####0#######��;#####�#### #�####0#######��;#####�#### #�####0#######��;#####�#### #�####0#######��;#####�######�####0#######��;#####�#### #�####0#######��;#####�#### #�####0#######��;#####�#### #�####0#######��;#####�######�####0#######��;#####�#### #�####0#######��;#####�######�####0#######��;#####�######�####0#######��;#####�######�####0#######��;#####�#### #�####0#######��;#####�#### #�####0#######��;#####�#### #�####0#######��;#####�######�####0#######��;#####�#### #�####0#######��;#####�######�####0#######��;#####�######�####0#######��;#####�######�####0#######��;#####�#### #�####0#######��;#####�#### #�####0#######��;#####�#### #�####0#######��;#####�######�####0#######��;#####�#### #�####0#######��;#####�#### #�####0#######��;#####�#### #�####0#######��;#####�#### #�####0#######��;#####�######�####0#######��;#####�#### #�####0#######��;#####�######�####0#######��;#####�#### #�####0#######��;#####�#### #�####0#######��;#####�#### #�####0#######��;#####�#### #�####0#######��;#####�#### #�####0#######��;#####�#### #�####0#######��;#####�#### #�####0#######��;#####�#### #�####0#######��;#####�#### #�####0#######��;#####�#### #�####0#######��;#####�#### #�####0#######��;#####�#### #�####0#######��;#####�#### #�####0#######��;#####�#### #�####0#######��;#####�#### #�####0#######��;#####�#### #�####0#######��;#####�######�####0#######��;#####�#### #�####0#######��;#####�#### #�####0#######��;#####�#### #�####0#######��;#####�#### #�####0#######��;#####�######�####0#######��;#####�######�####0#######��;#####�######�####0#######��;#####�#### #�####0#######��;#####�#### #�####0#######��;#####�#### #�####0#######��;#####�#### #�####0#######��;#####�######�####0#######��;#####�######�####0#######��;#####�######�####0#######��;#####�#### #�####0#######��;#####�#### #�####0#######��;#####�#### #�####0#######��;#####�#### #�####0#######��;#####�######�####0#######��;#####�######�####0#######��;#####�######�####0#######��;#####�#### #�####0#######��;#####�#### #�####0#######��;#####�#### #�####0#######��;#####�#### #�####0#######��;#####�######�####0#######��;#####�######�####0#######��;#####�######�####0#######��;#####�#### #�####0#######��;#####�#### #�####0#######��;########## #�####0#######��;############�####0#######��;############�####0#######��;############�####0#######��;##########�#�####0#######��;##########�#�####0#######��;############�####0#######��;############�####0#######��;#####�#### #�####0#######��;#####�#### #�####0#######��;#####�#### #�####0#######��;#####�#### #�####0#######��;#####�#### #�####0#######��;#####�#### #�####0#######��;#####�######�####0#######��;#####�######�####0#######��;#####�#### #�####0#######��;#####�#### #�####0#######��;#####�#### #�####0#######��;#####�#### #�####0#######��;#####�######�####0#######��;#####�######�####0#######��;#####�#### #�####0#######��;#####�#### #�####0#######��;#####�#### #�####0#######��;#####�#### #�####0#######��;#####�#### #�####0#######��;#####�#### #�####0#######��;#####�#### #�####0#######��;#####�#### #�####0#######��;#####�#### #�####0#######��;#####�#### #�####0#######��;#####�#### #�####0#######��;#####�#### #�####0#######��;#####�######�####0#######��;#####�######�####0#######��;#####�#### #�####0#######��;#####�#### #�####0#######��;#####�#### #�####0#######��;#####�#### #�####0#######��;#####�######�####0#######��;#####�#### #�####0#######��;#####�#### #�####0#######��;#####�####</w:t>
      </w:r>
    </w:p>
    <w:p>
      <w:pPr>
        <w:pStyle w:val="PreformattedText"/>
        <w:bidi w:val="0"/>
        <w:jc w:val="left"/>
        <w:rPr/>
      </w:pPr>
      <w:r>
        <w:rPr/>
        <w:t xml:space="preserve"> </w:t>
      </w:r>
      <w:r>
        <w:rPr/>
        <w:t>#�####0#######��;#####�#### #�####0#######��;#####�######�####0#######��;#####�#### #�####0#######��;#####�#### #�####0#######��;#####�#### #�####0#######��;#####�#### #�####0#######��;#####�#### #�####0#######��;#####�#### #�####0#######��;#####�#### #�####0#######��;#####�#### #�####0#######��;#####�#### #�####0#######��;#####�#### #�####0#######��;##########�#�####0#######��;############### #0####�;##�;############�####0#######��N##########�#�####0#######��N############�####0#######��N############�####0#######��N############�####0#######��N############�####0#######��N############�####0#######��N############�####0#######��N############�####0#######��N############�####0#######��N############�####0#######��N############�####0#######��N############�####0#######��N############�####0#######��N############�####0#######��N############�####0#######��N############�####0#######��N##########�#�####0#######��N############�####0#######��N############�####0#######��N############�####0#######��N#####�#### #�####0#######��N#####�#### #�####0#######��N#####�#### #�####0#######��N#####�#### #�####0#######��N#####�#### #�####0#######��N#####�#### #�####0#######��N#####�#### #�####0#######��N#####�#### #�####0#######��N#####�#### #�####0#######��N#####�#### #�####0#######��N#####�#### #�####0#######��N#####�#### #�####0#######��N#####�#### #�####0#######��N#####�#### #�####0#######��N#####�#### #�####0#######��N#####�#### #�####0#######��N#####�#### #�####0#######��N#####�#### #�####0#######��N#####�#### #�####0#######��N#####�#### #�####0#######��N#####�#### #�####0#######��N#####�#### #�####0#######��N#####�#### #�####0#######��N#####�#### #�####0#######��N#####�#### #�####0#######��N#####�#### #�####0#######��N#####�#### #�####0#######��N#####�#### #�####0#######��N#####�#### #�####0#######��N#####�#### #�####0#######��N#####�#### #�####0#######��N#####�#### #�####0#######��N############### #0#######�###�############# #0#### V## V############�####0#######�8V############�####0#######�8V############�## #0#######�8V############�## #0#######�8V############�## #0#######�8V############�## #0#######�8V############�## #0#######�8V############�## #0#######�8V############�## #0#######�8V############�## #0#######�8V############### #0#######�###�##########�## #0#######�f]############�## #0#######�f]############�## #0#######�f]############�## #0#######�f]############�## #0#######�f]############�## #0#######�f]############�####0#######�f]############�## #0#######�f]############�####0#######�f]############�## #0#######�f]############�####0#######�f]############�####0#######�f]############### #0#######�###�##########�####0#######��x############�####0#######��x#####�#### #�####0#######��x#####�#### #�####0#######��x#####�#### #�####0#######��x#####�#### #�####0#######��x#####�#### #�####0#######��x#####�#### #�####0#######��x#####�#### #�####0#######��x#####�#### #�####0#######��x#####�#### #�####0#######��x#####�#### #�####0#######��x#####�#### #�####0#######��x#####�#### #�####0#######��x#####�#### #�####0#######��x#####�#### #�####0#######��x#####�#### #�####0#######��x#####�#### #�####0#######��x#####�#### #�####0#######��x#####�#### #�####0#######��x#####�#### #�####0#######��x#####�#### #�####0#######��x#####�#### #�####0#######��x#####�#### #�####0#######��x#####�#### #�####0#######��x#####�#### #�####0#######��x#####�#### #�####0#######��x#####�#### #�####0#######��x#####�#### #�####0#######��x#####�#### #�####0#######��x#####�#### #�####0#######��x#####�#### #�####0#######��x#####�#### #�####0#######��x#####�#### #�####0#######��x#####�#### #�####0#######��x#####�#### #�####0#######��x#####�#### #�####0#######��x#####�#### #�####0#######��x################</w:t>
      </w:r>
    </w:p>
    <w:p>
      <w:pPr>
        <w:pStyle w:val="PreformattedText"/>
        <w:bidi w:val="0"/>
        <w:jc w:val="left"/>
        <w:rPr/>
      </w:pPr>
      <w:r>
        <w:rPr/>
        <w:t>#######�###�###�###�###,###a###�###A</w:t>
        <w:tab/>
        <w:t>##�</w:t>
        <w:tab/>
        <w:t>##�</w:t>
        <w:tab/>
        <w:t>##�###�###�###�###�###%###H###�###�###�###�###�###�###�###I###h###�###�#######+###6###J###�###�###�###�###�###�###�###�###############'###�###�###�###�###�###�###�###�###�###�###�###</w:t>
        <w:tab/>
        <w:t>###g###h###x###�###�###�###�###�###�###�###</w:t>
      </w:r>
    </w:p>
    <w:p>
      <w:pPr>
        <w:pStyle w:val="PreformattedText"/>
        <w:bidi w:val="0"/>
        <w:jc w:val="left"/>
        <w:rPr/>
      </w:pPr>
      <w:r>
        <w:rPr/>
        <w:t>###!###&amp;###�###�###�###�###"#######3###O###Z###�###�###�###�###########(###1###b###c###w###�###�#### ##7 ##P ##Q ##c ##l ##� ##� ##� ##� ###!##2!##3!##F!##M!##o!##p!##q!##�!##�"##�"##########,###8###9###g###w###�###�###�###4$##H$##L$##�$##�$##5%##O%##S%##�%##�%##�%###&amp;###&amp;###&amp;###&amp;###&amp;##�&amp;##�&amp;##.'##&gt;'##B'##�'##�'##�'##s(##�(##�(###)##/)##Z)##[)##t)##�)##Z+##[+##c+##�,##�,##�,##�-##�-##�-##�.## /##-/##;/##X/##d/##e/##�/##�/##�/##m0##n0##�0##�0##�0##X1##Y1##�1##�1##�1##�1###3###3##,3##:3##K3##Y3##r3##}3##�4##�4##�4##�4##�4##�4##�4##�4##%5##�5##�5##I6##J6##j6##57##67##O7##}9##!:##�:##�;##�;##�;##�;##�;##M&lt;##j&lt;##k&lt;##�&lt;##�&lt;##�&lt;##0=##1=##?=##L=##X=##Y=##l=##m=##o=##�=##�=##�=##�=##�=##)&gt;##*&gt;##;&gt;##O&gt;##n&gt;##�&gt;##�&gt;##�&gt;##"?###?##4?##K?##j?##�?##�?##�?##�?##�?###@###@###@##M@##N@##_@##k@##y@##�@##�@##�@##</w:t>
        <w:tab/>
        <w:t>A##'A##BA##CA##^A##sA##�A##�A##�A##�A##"B###B##7B##WB##XB##�B##�B##�B##�B##�B##�B##�B###C###C##&amp;C##EC##`C##gC##hC##�C##�C##�C##�C##�C##�C##�C###D###D##&amp;D##ED##`D##gD##hD##�D##�D##�D##�E##�E##�E##�E###F###F###F##/F##3F##4F##&gt;F##pF##�F###G##FG##GG##QG##�G##�G###H##SH##TH##]H##yH###I###I###I##HI##6J##7J##GJ##�J###K##,K##MK##NK##bK##�K###L## L##!L##-L##ZL###M## M##!M##-M##WM###N###N## N##GN##�N##�N##�N##�N##�N##IO##JO##xO##�O##�O##!P##XP##�P##�P##�P###Q###Q##%Q##kQ##�Q##�Q##xR##yR##�R##�R##�R##�R##�R##�R##�R##'S##�S##�S##�S##�S###T###T###T##+T##xT##yT##T##�T##�T##�T##�T##�T##4U##5U##&gt;U##OU##�U##�U##�U##�U###V###V## V##8V##@V##�V##�V###X##�X##tY##�Z###[##�[##�\##f]##z]##�]##i^##�^###_##^_##J`##�a##�a##�a##�a##�a##�a##�a##�a##�a##~b##�b##�b##�b##�b###c###c##�c##�c##Ld##Md##�d##�d##be##ce##�e##�e##$f##%f##(f##### #0#######�###�########�#### #0####################�#�####0#######�</w:t>
      </w:r>
    </w:p>
    <w:p>
      <w:pPr>
        <w:pStyle w:val="PreformattedText"/>
        <w:bidi w:val="0"/>
        <w:jc w:val="left"/>
        <w:rPr/>
      </w:pPr>
      <w:r>
        <w:rPr/>
        <w:t>###########�#### #0####################�#�####0#######��###########�#�####0#######��###########�#�## #0#######��###########�#�## #0#######��###########�#�## #0#######��###########�#�## #0#######��###########�#�## #0#######��###########�#�## #0#######��###########�#�####0#######��###########�#### #0####################�#(## #0####�###�###########�#�####0#######��###########�#(## #0####�###�###########�#�####0#######��###########�#### #0####################�#�####0#######�%###########�#(## #0####%###%###########�#�####0#######��###########�#(## #0####%###%###########�#�####0#######��###########�#### #0#######�###�########�#### #0####�###�###########�#�####0#######��###########�#�####0#######��###########�#�## #0#######��###########�#�## #0#######��###########�#�## #0#######��###########�#### #0####�###�###########�#(## #0####################�#(####0#######�############�#�####0#######�6###########�#�####0#######�6###########�#�####0#######�6###########�#�####0#######�6###########�#�####0#######�6###########�#�####0#######�6###########�#�####0#######�6########### #�####0#######�6########### #�####0#######�6########### #�####0#######�6###########�#�####0#######�6########### #�####0#######�6########### #�####0#######�6########### #�####0#######�6###########�#�####0#######�6########### #�####0#######�6########### #�####0#######�6########### #�####0#######�6###########�#�####0#######�6########### #�####0#######�6########### #�####0#######�6########### #�####0#######�6###########�#�####0#######�6########### #�####0#######�6########### #�####0#######�6########### #�####0#######�6###########�#�####0#######�6########### #�####0#######�6########### #�####0#######�6########### #�####0#######�6###########�#�####0#######�6########### #�####0#######�6########### #�####0#######�6########### #�####0#######�6###########�#�####0#######�6#############�####0#######�6########### #�####0#######�6########### #�####0#######�6########### #�####0#######�6###########�#�####0#######�6########### #�####0#######�6########### #�####0#######�6########### #�####0#######�6###########�#�####0#######�6#############�####0#######�6########### #�####0#######�6########### #�####0#######�6########### #�####0#######�6###########�#�####0#######�6########### #�####0#######�6########### #�####0#######�6########### #�####0#######�6###########�#�####0#######�6########### #�####0#######�6########### #�####0#######�6########### #�####0#######�6###########�#�####0#######�6########### #�####0#######�6########### #�####0#######�6#############�####0#######�6#############�####0#######�6#############�####0#######�6########### #�####0#######�6###########�#�####0#######�6########### #�####0#######�6########### #�####0#######�6########### #�####0#######�6###########�#�####0#######�6########### #�####0#######�6########### #�####0#######�6#############�####0#######�6########### #�####0#######�6###########�#�####0#######�6########### #�####0#######�6########### #�####0#######�6########### #�####0#######�6###########�#�####0#######�6###########�#(## #0####################�#�####0#######�q!##########�#�####0#######�q!##########�#�####0#######�q!##########�#�####0#######�q!##########�#�####0#######�q!##########�#�####0#######�q!##########�#�####0#######�q!##########�#�####0#######�q!########## #�####0#######�q!########## #�####0#######�q!########## #�####0#######�q!########## #�####0#######�q!##########�#�####0#######�q!########## #�####0#######�q!########## #�####0#######�q!########## #�####0#######�q!########## #�####0#######�q!##########�#�####0#######�q!########## #�####0#######�q!########## #�####0#######�q!########## #�####0#######�q!########## #�####0#######�q!##########�#�####0#######�q!########## #�####0#######�q!############�####0#######�q!############�####0#######�q!############�####0#######�q!########## #�####0#######�q!########## #�####0#######�q!########## #�####0#######�q!##########�#�####0#######�q!########## #�####0#######�q!########## #�####0#######�q!########## #�####0#######�q!########## #�####0#######�q!##########�#�####0#######�q!##########�#�####0#######�q!##########�#�####0#######�q!##########�#�####0#######�q!##########�#�####0#######�q!##########�#�####0#######�q!##########�#�####0#######�q!##########�#�####0#######�q!##########�#�####0#######�q!##########�#�####0#######�q!##########�#�####0#######�q!##########�#�####0#######�q!##########�#�####0#######�q!##########�#�####0#######�q!##########�#�####0#######�q!##########�#�####0#######�q!##########�#�####0#######�q!##########�#�####0#######�q!##########�#(## #0####################�#�####0#######��-##########�#�####0#######��-##########�#�####0#######��-##########�#�####0#######��-##########�#�####0#######��-##########�#�####0#######��-##########�#�####0#######��-##########�#�####0#######��-########## #�####0#######��-########## #�####0#######��-########## #�####0#######��-########## #�####0#######��-##########�#�####0#######��-########## #�####0#######��-########## #�####0#######��-########## #�####0#######��-########## #�####0#######��-##########�#�####0#######��-########## #�####0#######��-############�####0#######��-########## #�####0#######��-########## #�####0#######��-########## #�####0#######��-##########�#�####0#######��-########## #�####0#######��-############�####0#######��-############�####0#######��-############�####0#######��-########## #�####0#######��-########## #�####0#######��-########## #�####0#######��-##########�#�####0#######��-##########�#�####0#######��-##########�#�####0#######��-##########�#�####0#######��-##########�#�####0#######��-##########�#�####0#######��-##########�#�####0#######��-##########�#�####0#######��-##########�#�####0#######��-##########�#�####0#######��-##########�#�####0#######��-##########�#�####0#######��-##########�#�####0#######��-##########�#�####0#######��-##########�#�####0#######��-##########�#�####0#######��-##########�#�## #0#######��-##########�#�## #0#######��-##########�#�## #0#######��-##########�#�####0#######��-##########�#### #0#######�###�########�#### #0####�;##�;############�####0#######��;############�## #0####�</w:t>
        <w:tab/>
        <w:t>##�;############�####0#######��;############�####0#######��;############�## #0####�</w:t>
        <w:tab/>
        <w:t>##�;############�####0#######��;############�####0#######��;############�####0#######��;############�####0#######��;############�####0#######��;########## #�####0#######��;########## #�####0#######��;########## #�####0#######��;########## #�####0#######��;############�####0#######��;##########�#�####0#######��;########## #�####0#######��;########## #�####0#######��;########## #�####0#######��;########## #�####0#######��;############�####0#######��;########## #�####0#######��;########## #�####0#######��;########## #�####0#######��;############�####0#######��;########## #�####0#######��;############�####0#######��;############�####0#######��;############�####0#######��;########## #�####0#######��;########## #�####0#######��;########## #�####0#######��;############�####0#######��;########## #�####0#######��;############�####0#######��;############�####0#######��;############�####0#######��;########## #�####0#######��;########## #�####0#######��;########## #�####0#######��;############�####0#######��;########## #�####0#######��;########## #�####0#######��;########## #�####0#######��;########## #�####0#######��;############�####0#######��;########## #�####0#######��;############�####0#######��;########## #�####0#######��;########## #�####0#######��;########## #�####0#######��;########## #�####0#######��;########## #�####0#######��;########## #�####0#######��;########## #�####0#######��;########## #�####0#######��;########## #�####0#######��;########## #�####0#######��;########## #�####0#######��;########## #�####0#######��;########## #�####0#######��;########## #�####0#######��;########## #�####0#######��;########## #�####0#######��;############�####0#######��;########## #�####0#######��;########## #�####0#######��;########## #�####0#######��;########## #�####0#######��;############�####0#######��;############�####0#######��;############�####0#######��;########## #�####0#######��;########## #�####0#######��;########## #�####0#######��;########## #�####0#######��;############�####0#######��;############�####0#######��;############�####0#######��;########## #�####0#######��;########## #�####0#######��;########## #�####0#######��;########## #�####0#######��;############�####0#######��;############�####0#######��;############�####0#######��;########## #�####0#######��;########## #�####0#######��;########## #�####0#######��;########## #�####0#######��;############�####0#######��;############�####0#######��;############�####0#######��;########## #�####0#######��;########## #�####0#######��;########## #�####0#######��;############�####0#######��;############�####0#######��;############�####0#######��;############�####0#######��;############�####0#######��;############�####0#######��;############�####0#######��;########## #�####0#######��;########## #�####0#######��;########## #�####0#######��;########## #�####0#######��;########## #�####0#######��;########## #�####0#######��;############�####0#######��;############�####0#######��;########## #�####0#######��;########## #�####0#######��;########## #�####0#######��;########## #�####0#######��;############�####0#######��;############�####0#######��;########## #�####0#######��;########## #�####0#######��;########## #�####0#######��;########## #�####0#######��;########## #�####0#######��;########## #�####0#######��;########## #�####0#######��;########## #�####0#######��;########## #�####0#######��;########## #�####0#######��;########## #�####0#######��;########## #�####0#######��;############�####0#######��;############�####0#######��;########## #�####0#######��;########## #�####0#######��;########## #�####0#######��;########## #�####0#######��;############�####0#######��;########## #�####0#######��;########## #�####0#######��;##########</w:t>
      </w:r>
    </w:p>
    <w:p>
      <w:pPr>
        <w:pStyle w:val="PreformattedText"/>
        <w:bidi w:val="0"/>
        <w:jc w:val="left"/>
        <w:rPr/>
      </w:pPr>
      <w:r>
        <w:rPr/>
        <w:t xml:space="preserve"> </w:t>
      </w:r>
      <w:r>
        <w:rPr/>
        <w:t>#�####0#######��;########## #�####0#######��;############�####0#######��;########## #�####0#######��;########## #�####0#######��;########## #�####0#######��;########## #�####0#######��;########## #�####0#######��;########## #�####0#######��;########## #�####0#######��;########## #�####0#######��;########## #�####0#######��;########## #�####0#######��;############�####0#######��;############### #0####�;##�;############I�#0t1##########c###########I�#0t1##########b###########�@###0#######��N##########�#�@###0#######��N##########�#I�#0x1##########`###########I�#0x1##########_###########�@###0#######��N##########�#�@###0#######��N##########�#�@###0#######��N##########�#�####0#######��N############�####0#######��N############�####0#######��N############�####0#######��N############�####0#######��N##########�#�####0#######��N##########�#�####0#######��N##########�#�####0#######��N##########�#�####0#######��N##########�#�####0#######��N############�####0#######��N############�####0#######��N########## #�####0#######��N########## #�####0#######��N########## #�####0#######��N########## #�####0#######��N########## #�####0#######��N##########�#�####0#######��N########## #�####0#######��N##########�#�####0#######��N########## #�####0#######��N########## #�####0#######��N########## #�####0#######��N##########�#�####0#######��N########## #�####0#######��N########## #�####0#######��N########## #�####0#######��N##########�#�####0#######��N########## #�####0#######��N########## #�####0#######��N########## #�####0#######��N##########�#�####0#######��N########## #�####0#######��N########## #�####0#######��N########## #�####0#######��N##########�#�####0#######��N########## #�####0#######��N########## #�####0#######��N########## #�####0#######��N##########�#�####0#######��N########## #�####0#######��N########## #�####0#######��N########## #�####0#######��N##########�#�####0#######��N##########�#### #0#######�###�############# #0####cU##cU############�####0#######�#R############�####0#######�#R############�## #0#######�#R############�## #0#######�#R############�## #0#######�#R############�## #0#######�#R############�## #0#######�#R############�## #0#######�#R############�## #0#######�#R############�## #0#######�#R############### #0#######�###�##########�@# #0#######�0Y############�@# #0#######�0Y############�## #0#######�0Y############�@# #0#######�0Y############�## #0#######�0Y############�## #0#######�0Y############�@# #0#######�0Y############�## #0#######�0Y############�####0#######�0Y##########�#### #0#######�###�########�#K�#0�0####################�#K�#0�0####################�#K�#0�0####################�#K�#0�0####################�##@###0####################�#K�#0�1##############�###�&gt;t#I�#0�1#################### ##@###0####################�#I�#0�1#################### #I�#0�1#################### #I�#0�1#################### ##@###0####################�#K�#0�1##############�#####F##@###0####################�#K�#0�1##############�#####F##@###0####################�#K�#0�1##############�#####F##@###0####################�#K�#0�1##############�#####F##@###0####################�#K�#0�1##############�#####F##@###0####################�#K�#0�1##############�#####F##@###0####################�#</w:t>
        <w:br/>
        <w:t>####0#############0############[1##ND##YE##vH##7J##�L##�M##</w:t>
        <w:tab/>
        <w:t>O##�P##�R##gT##�U##�V##�Z##�]##�e##5i##�m##&amp;n##8###N###V###X###^###c###i###j###l###o###r###u###w###z###}###�###�###�###�#######�###�"######�###�###�$##�$##"&amp;##�&amp;##('##P(##�(##o)##8+##�+##�,##�-##�.##�/##�4##d7##m8##X9###;##�&lt;##O?##?E##�E##)F##"G##�G##MH##�H##BI##�I##"J##�J###K##�K###L##�L###N##FO##SP###Q##6R##MS## T## U###V##�V##!X##�Z##�[###\##x\##�\##4]##�]###^###`##�i##�j###k##Ll##�l##�m##%n##&amp;n##9###;###&lt;###=###&gt;###?###@###A###B###C###D###E###F###G###H###I###J###K###L###M###O###P###Q###R###S###T###U###W###Y###Z###[###\###]###_###`###a###b###d###e###f###g###h###k###m###n###p###q###s###t###v###x###y###{###|###~######�###�###�###�###�###�###�###�###�###�###�###�###�#######&amp;n##:###pF##�F##�F##�G##�G##�G##yH##�H###I##HI##�I##4J##�J##�J##�J##�K##�K###L##ZL##�L###M##WM##�M###N##GN##�N##�N##</w:t>
        <w:tab/>
        <w:t>R##GR##vR##�U##�U##�U##�]##�]##�]###^##;^##f^##�^###_## _##l_##�_##�_##_`##�`##�`##Qa##}a##�a##&amp;f###X#�#�#X#�#�#X###�#X###�#X#�#�#X#�#�#X#�#�#X#�#�#X#�#�#X#�#�#X#�#�#X###�#X###�#X###�#X###�#X###�#X###�###�8######�############################@##�####��####�#���#�#######�######�###############�0######�(#####</w:t>
        <w:tab/>
        <w:t>�######################</w:t>
        <w:br/>
        <w:t>�###############�B#####</w:t>
        <w:br/>
        <w:t>�############S##�####�#####�#####�#######</w:t>
        <w:tab/>
        <w:t>###?########�########��####</w:t>
      </w:r>
    </w:p>
    <w:p>
      <w:pPr>
        <w:pStyle w:val="PreformattedText"/>
        <w:bidi w:val="0"/>
        <w:jc w:val="left"/>
        <w:rPr/>
      </w:pPr>
      <w:r>
        <w:rPr/>
        <w:t>#_#H#l#t#2#3#7#8#5#4#8#5#8#</w:t>
      </w:r>
    </w:p>
    <w:p>
      <w:pPr>
        <w:pStyle w:val="PreformattedText"/>
        <w:bidi w:val="0"/>
        <w:jc w:val="left"/>
        <w:rPr/>
      </w:pPr>
      <w:r>
        <w:rPr/>
        <w:t>#_#H#l#t#2#3#7#8#5#5#5#6#8#</w:t>
      </w:r>
    </w:p>
    <w:p>
      <w:pPr>
        <w:pStyle w:val="PreformattedText"/>
        <w:bidi w:val="0"/>
        <w:jc w:val="left"/>
        <w:rPr/>
      </w:pPr>
      <w:r>
        <w:rPr/>
        <w:t>#_#H#l#t#2#3#7#8#5#7#1#2#9#�H###J##�_##(f#####@###@###@�H###J##�_##(f##��######t��#####li�###u��#####lm�#z]##z]##(f##############�]##�]##(f##############8#######*�urn:schemas-microsoft-com:office:smarttags#�City#�9#######*�urn:schemas-microsoft-com:office:smarttags#�place#�</w:t>
      </w:r>
      <w:r>
        <w:br w:type="page"/>
      </w:r>
    </w:p>
    <w:p>
      <w:pPr>
        <w:pStyle w:val="PreformattedText"/>
        <w:bidi w:val="0"/>
        <w:jc w:val="left"/>
        <w:rPr/>
      </w:pPr>
      <w:r>
        <w:rPr/>
        <w:t>###d�j#####################h###o###�###�###a###p###�###�###A</w:t>
        <w:tab/>
        <w:t>##L</w:t>
        <w:tab/>
        <w:t>##�</w:t>
        <w:tab/>
        <w:t>##�</w:t>
        <w:tab/>
        <w:t>##�</w:t>
        <w:tab/>
        <w:t>##�</w:t>
        <w:tab/>
        <w:t>##�###�###6###@###�###�###{###�###�###�###�###�###�###�###�###�###�###�###�###�###;###A###%###,###�###�###�###�###�#######D###M###R###Y###(###1###6###=###h###w###�###�###�###�###�###�###�###�###'###0###Z###c###�###�###c###u###Q ##b ##� ##� ##3!##E!##�!##�!##�"##�"##9###f###g###v###�###�###�###�###�###�###�###3$##4$##G$##L$##Z$##s$##�$##�$##�$##�$##4%##5%##N%##S%##g%##w%##�%##�%##�%##�&amp;##-'##�'##�'##�'##�'##</w:t>
        <w:tab/>
        <w:t>(###(##t(##�(##�(##�(###*##!*##�,##�,##�,##�,##d-##~-##&amp;.##,.##e/##�/##�/##�/##�/##�/##.0##;0##n0##�0##�0##�0##�0##�0##�0##�0##"1##/1##Y1##�1##�1##�1##�1##�1###2###2##L2##W2##j2##t2##�2##�2###3##+3##,3##93##:3##J3##K3##X3##Y3##q3##97##B7##_7##i7##</w:t>
      </w:r>
      <w:r>
        <w:br w:type="page"/>
      </w:r>
    </w:p>
    <w:p>
      <w:pPr>
        <w:pStyle w:val="PreformattedText"/>
        <w:bidi w:val="0"/>
        <w:jc w:val="left"/>
        <w:rPr/>
      </w:pPr>
      <w:r>
        <w:rPr/>
        <w:t>8##&amp;8##�9##�9##</w:t>
        <w:tab/>
        <w:t>:###:##�:##�:###;###;##�;##�;##�;###&lt;###&lt;###&lt;##/&lt;##;&lt;##&lt;&lt;##C&lt;##�&lt;##�&lt;##�&lt;###=###=##&amp;=##'=##.=##Y=##k=##�=##�=##�=##�=##�=##�=###&gt;##'&gt;##*&gt;##9&gt;##;&gt;##N&gt;##O&gt;##l&gt;##n&gt;##�&gt;##�&gt;##�&gt;##�&gt;##�&gt;###?## ?###?##2?##4?##J?##K?##h?##j?##�?##�?##�?##�?##�?##�?###@###@###@##&lt;@##K@##N@##]@##�@##�@##�@##�@##�@###A##CA##]A##|A##�A##�A##�A###B##6B##�B##�B##�B##�B##�B##�B##�B###C##&amp;C##CC##EC##^C##�C##�C##�C##�C##&amp;D##CD##ED##^D##�D###E###E##,E##�E##�E###F##</w:t>
      </w:r>
      <w:r>
        <w:br w:type="page"/>
      </w:r>
    </w:p>
    <w:p>
      <w:pPr>
        <w:pStyle w:val="PreformattedText"/>
        <w:bidi w:val="0"/>
        <w:jc w:val="left"/>
        <w:rPr/>
      </w:pPr>
      <w:r>
        <w:rPr/>
        <w:t>F##4F##=F##�F##�F##GG##PG##XG##^G##�G###H###H###H###I###I##7J##FJ##PJ##VJ###K###K##$K##*K##NK##aK##</w:t>
      </w:r>
      <w:r>
        <w:br w:type="page"/>
      </w:r>
    </w:p>
    <w:p>
      <w:pPr>
        <w:pStyle w:val="PreformattedText"/>
        <w:bidi w:val="0"/>
        <w:jc w:val="left"/>
        <w:rPr/>
      </w:pPr>
      <w:r>
        <w:rPr/>
        <w:t>L###L##!L##,L##!M##,M##6M##&lt;M###N###N##JO##LO##MO##\O##^O##`O##bO##sO##�O##�O###P###P##JP##SP##zP##�P##�P##�P##�P##�P##</w:t>
        <w:tab/>
        <w:t>Q###Q###Q##$Q##'Q##)Q##*Q##9Q##;Q##=Q##&gt;Q##AQ##BQ##IQ##JQ##QQ##RQ##cQ##�Q##�Q##�Q##�Q##�Q##�Q##�R##�R##�R##�R##�R###S###S###S##</w:t>
        <w:tab/>
        <w:t>S###S###S##"S##�S##�S###T###T###T###T##$T##*T##�T##�T###U###U##6U##=U##?U##FU##GU##NU##�U##�U##�V##�V##�V##�V##�V##�V##ZW##dW##�W##�W##�[##�[##^##�^##c_##i_##�_##�_##3`##?`##@`##G`##�a##�a##�b##�b##�b##�b##�b##�b##�b##�b##�b###c###c##</w:t>
        <w:br/>
        <w:t>c##�c##�c##�c##�c##&amp;d##/d##0d##?d##@d##Kd##Md##[d##�d##�d##�d##�d##�d##�d###e##!e##Fe##Ue##Ve##ae##ce##te##�e##�e##�e##�e##�e###f###f###f###f###f##(f############################################################################################################################################################################################################################################################################################################################################################################################################################################################################################################################################################################################################################################################################################################################################################################################################################################################################################################################################################################################i###p#######</w:t>
        <w:br/>
        <w:t>####-###-##�-##�-##�/##�/##�7##�7##58##F8##09##79##�:##�:##�@##�@##JO##LO##�O##�O##�O##�O##XP##�P##�P##�P##GQ##IQ##�Q##�Q##�Q##�Q##AV##DV##^##�^##�d###e##(f####3###3###3###3###3###3###3###3###3###3###3###3###3#######3###3###3###3###3###3###3#######�P##�P##%f##(f##############�P##�P##(f##################�#�#�#�#�#�#�#�#�###########�#�#�#�#�#�#�#�#�###########�#�#�#�#�#�#�#�#�###########�#�#�#�#�#�#�#�#�###########�#�#�#�#�#�#�#�#�###########�#�#�#�#�#�#�#�#�###�##Q.TXs�#�#�#�#�#�#�#�#�####|X}��0��#�#�#�#�#�#�#�#�################################�###�###�######^�##`�###################################�###�###�######^�##`�######.################################�###�###�######^�##`�######.###.################################�###�###�######^�##`�######.###.###.#############</w:t>
        <w:tab/>
        <w:t>##################�###�###�######^�##`�##</w:t>
        <w:tab/>
        <w:t>###.###.###.###.#############</w:t>
        <w:tab/>
        <w:t>##################�###�###�######^�##`�######.###.###.###.###.#############</w:t>
        <w:tab/>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8##���#�###8##^�8#`���OJ##Q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p##���#�###p##^�p#`���OJ##QJ##^J####�%########################</w:t>
      </w:r>
      <w:r>
        <w:br w:type="page"/>
      </w:r>
    </w:p>
    <w:p>
      <w:pPr>
        <w:pStyle w:val="PreformattedText"/>
        <w:bidi w:val="0"/>
        <w:jc w:val="left"/>
        <w:rPr/>
      </w:pPr>
      <w:r>
        <w:rPr/>
        <w:t>####��</w:t>
        <w:tab/>
        <w:t>#���#�###�</w:t>
        <w:tab/>
        <w:t>#^��</w:t>
        <w:tab/>
        <w:t>`���OJ##QJ##^J####�%########################</w:t>
      </w:r>
      <w:r>
        <w:br w:type="page"/>
      </w:r>
    </w:p>
    <w:p>
      <w:pPr>
        <w:pStyle w:val="PreformattedText"/>
        <w:bidi w:val="0"/>
        <w:jc w:val="left"/>
        <w:rPr/>
      </w:pPr>
      <w:r>
        <w:rPr/>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8##���#�###8##^�8#`���OJ##Q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p##���#�###p##^�p#`���OJ##QJ##^J####�%########################</w:t>
      </w:r>
      <w:r>
        <w:br w:type="page"/>
      </w:r>
    </w:p>
    <w:p>
      <w:pPr>
        <w:pStyle w:val="PreformattedText"/>
        <w:bidi w:val="0"/>
        <w:jc w:val="left"/>
        <w:rPr/>
      </w:pPr>
      <w:r>
        <w:rPr/>
        <w:t>####��</w:t>
        <w:tab/>
        <w:t>#���#�###�</w:t>
        <w:tab/>
        <w:t>#^��</w:t>
        <w:tab/>
        <w:t>`���OJ##QJ##^J####�%########################</w:t>
      </w:r>
      <w:r>
        <w:br w:type="page"/>
      </w:r>
    </w:p>
    <w:p>
      <w:pPr>
        <w:pStyle w:val="PreformattedText"/>
        <w:bidi w:val="0"/>
        <w:jc w:val="left"/>
        <w:rPr/>
      </w:pPr>
      <w:r>
        <w:rPr/>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8##���#�###8##^�8#`���OJ##QJ##^J####�%########################</w:t>
      </w:r>
      <w:r>
        <w:br w:type="page"/>
      </w:r>
    </w:p>
    <w:p>
      <w:pPr>
        <w:pStyle w:val="PreformattedText"/>
        <w:bidi w:val="0"/>
        <w:jc w:val="left"/>
        <w:rPr/>
      </w:pPr>
      <w:r>
        <w:rPr/>
        <w:t>####��##���#�###�##^��#`���OJ##QJ##^J####�%########################</w:t>
      </w:r>
      <w:r>
        <w:br w:type="page"/>
      </w:r>
    </w:p>
    <w:p>
      <w:pPr>
        <w:pStyle w:val="PreformattedText"/>
        <w:bidi w:val="0"/>
        <w:jc w:val="left"/>
        <w:rPr/>
      </w:pPr>
      <w:r>
        <w:rPr/>
        <w:t>####�###���#�######^�##`���OJ##QJ##^J####��########################</w:t>
      </w:r>
      <w:r>
        <w:br w:type="page"/>
      </w:r>
    </w:p>
    <w:p>
      <w:pPr>
        <w:pStyle w:val="PreformattedText"/>
        <w:bidi w:val="0"/>
        <w:jc w:val="left"/>
        <w:rPr/>
      </w:pPr>
      <w:r>
        <w:rPr/>
        <w:t>####�p##���#�###p##^�p#`���OJ##QJ##^J####�%########################</w:t>
      </w:r>
      <w:r>
        <w:br w:type="page"/>
      </w:r>
    </w:p>
    <w:p>
      <w:pPr>
        <w:pStyle w:val="PreformattedText"/>
        <w:bidi w:val="0"/>
        <w:jc w:val="left"/>
        <w:rPr/>
      </w:pPr>
      <w:r>
        <w:rPr/>
        <w:t>####��</w:t>
        <w:tab/>
        <w:t>#���#�###�</w:t>
        <w:tab/>
        <w:t>#^��</w:t>
        <w:tab/>
        <w:t>`���OJ##QJ##^J####�%########################</w:t>
      </w:r>
      <w:r>
        <w:br w:type="page"/>
      </w:r>
    </w:p>
    <w:p>
      <w:pPr>
        <w:pStyle w:val="PreformattedText"/>
        <w:bidi w:val="0"/>
        <w:jc w:val="left"/>
        <w:rPr/>
      </w:pPr>
      <w:r>
        <w:rPr/>
        <w:t>####�@##���#�###@##^�@#`���OJ##Q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w:t>
      </w:r>
      <w:r>
        <w:br w:type="page"/>
      </w:r>
    </w:p>
    <w:p>
      <w:pPr>
        <w:pStyle w:val="PreformattedText"/>
        <w:bidi w:val="0"/>
        <w:jc w:val="left"/>
        <w:rPr/>
      </w:pPr>
      <w:r>
        <w:rPr/>
        <w:t>####�###���#�######^�##`���OJ##QJ##^J####�%################h#######</w:t>
        <w:br/>
        <w:t>####��##���#�###�##^��#`����h####�H######.######�##########h#######</w:t>
        <w:br/>
        <w:t>####��##���#�###�##^��#`����h####�H######.######�##########h#######</w:t>
        <w:br/>
        <w:t>####�p##�L�#�###p##^�p#`�L��h####�H######.######�##########h#######</w:t>
        <w:br/>
        <w:t>####�@##���#�###@##^�@#`����h####�H######.######�##########h#######</w:t>
        <w:br/>
        <w:t>####�###���#�######^�##`����h####�H######.######�##########h#######</w:t>
        <w:br/>
        <w:t>####��##�L�#�###�##^��#`�L��h####�H######.######�##########h#######</w:t>
        <w:br/>
        <w:t>####��##���#�###�##^��#`����h####�H######.######�##########h#######</w:t>
        <w:br/>
        <w:t>####��##���#�###�##^��#`����h####�H######.######�##########h#######</w:t>
        <w:br/>
        <w:t>####�P##�L�#�###P##^�P#`�L��h####�H######.#########################</w:t>
        <w:br/>
        <w:t>####��##���#�###�##^��#`����h####�H######.######�##################</w:t>
        <w:br/>
        <w:t>####��##���#�###�##^��#`����h####�H######.######�##################</w:t>
        <w:br/>
        <w:t>####�p##�L�#�###p##^�p#`�L��h####�H######.######�##################</w:t>
        <w:br/>
        <w:t>####�@##���#�###@##^�@#`����h####�H######.######�##################</w:t>
        <w:br/>
        <w:t>####�###���#�######^�##`����h####�H######.######�##################</w:t>
        <w:br/>
        <w:t>####��##�L�#�###�##^��#`�L��h####�H######.######�##################</w:t>
        <w:br/>
        <w:t>####��##���#�###�##^��#`����h####�H######.######�##################</w:t>
        <w:br/>
        <w:t>####��##���#�###�##^��#`����h####�H######.######�##################</w:t>
        <w:br/>
        <w:t>####�P##�L�#�###P##^�P#`�L��h####�H######.#####################################################################################################�##Q#############|X}############����������������������������������####################��####################</w:t>
        <w:tab/>
        <w:t>###</w:t>
        <w:tab/>
        <w:t>###</w:t>
        <w:tab/>
        <w:t>###</w:t>
        <w:tab/>
        <w:t>###</w:t>
        <w:tab/>
        <w:t>###</w:t>
        <w:tab/>
        <w:t>###</w:t>
        <w:tab/>
        <w:t>###</w:t>
        <w:tab/>
        <w:t>###</w:t>
        <w:tab/>
        <w:t>#####</w:t>
        <w:tab/>
        <w:t>###</w:t>
        <w:tab/>
        <w:t>###</w:t>
        <w:tab/>
        <w:t>###</w:t>
        <w:tab/>
        <w:t>###</w:t>
        <w:tab/>
        <w:t>###</w:t>
        <w:tab/>
        <w:t>###</w:t>
        <w:tab/>
        <w:t>###</w:t>
        <w:tab/>
        <w:t>###</w:t>
        <w:tab/>
        <w:t>#�###########�#######�### ###�###�:##�.##�T##?r##V###^/##�X##_p##{#</w:t>
        <w:tab/>
        <w:t>#).</w:t>
        <w:tab/>
        <w:t>#�#</w:t>
        <w:br/>
        <w:t xml:space="preserve">#� </w:t>
        <w:br/>
        <w:t>#jP</w:t>
        <w:br/>
        <w:t>#�#####</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G##�6##&amp;;##�g##�u##{S##s_##�t##�###k_##�###�###:"###M##�U##3~##�-##.D##V$##8q##y###x###WQ##�D##�4!#jj!#&lt;S"##&amp;##�G##N##@_##&gt;@$#�O$#�t$#@#%#�l%#{p%#�~&amp;#�#'#�/'#�#(#�</w:t>
        <w:br/>
        <w:t>(#u((#�#)#�E*#�a+#�!,#,(,#�+,#�=,#?M-##g/#o#0##r0###1#�;1#�@1#}L1#�#2#�/3###4#�V4#�F5#8#6#�D6#Qw7#�#8#�]8#f&lt;;#�.&lt;#XR&lt;#�#=#�#=#sr=#ez=#MG&gt;##d&gt;#ue&gt;###?#�C?#</w:t>
      </w:r>
      <w:r>
        <w:br w:type="page"/>
      </w:r>
    </w:p>
    <w:p>
      <w:pPr>
        <w:pStyle w:val="PreformattedText"/>
        <w:bidi w:val="0"/>
        <w:jc w:val="left"/>
        <w:rPr/>
      </w:pPr>
      <w:r>
        <w:rPr/>
        <w:t>5@#$`@###A#�#A#�6A#�\A#�#C#�[C#}qC#� E#�AF#�_G#j.H#�#I#1VI#z`J#�</w:t>
        <w:br/>
        <w:t>L###L###L#�#M#h#M###M#�#M#�#O#�fP#�pP#a</w:t>
        <w:br/>
        <w:t>Q#�9Q#�jS#~qS#�iT#[-U#�#V#tAV#�\V#YpY#�wY#�</w:t>
        <w:tab/>
        <w:t>Z##WZ##T[#Y#\#</w:t>
        <w:br/>
        <w:t>#\#�q\#�#^#5*^#�.^#�"_#Se_#�Ob#�ib#�wc#�#d##&gt;d#�Zd#�td#�vd#L#e##4e#</w:t>
        <w:br/>
        <w:t>Le#�;h#O#k#D{k#�&amp;l#�Al#�wl#j%m#�~m##wn#�|o#e+p#;p#e{p#�&lt;q#�Er#�Kr#.Qr#�jr#�ur##Ps#�[s##Dt#cft#q#u#�uv##*x#z;x#�uz#P!{#XQ{#�y{#�W|####M �#V7�#1&gt;�##?�#�"�#%m�#�#�#�!�##s�##t�#�!�#�k�#�n�##O�#�'�#�d�#ki�#�]�#�]�#</w:t>
      </w:r>
    </w:p>
    <w:p>
      <w:pPr>
        <w:pStyle w:val="PreformattedText"/>
        <w:bidi w:val="0"/>
        <w:jc w:val="left"/>
        <w:rPr/>
      </w:pPr>
      <w:r>
        <w:rPr/>
        <w:t>a�#��#J#�#*&amp;�#�j�###�#,#�#R&amp;�#�?�#�g�#�O�#�^�#ZJ�#�T�#Ko�#i2�##W�#q.�##t�#!#�#W"�#�h�##.�#�?�#hi�#�</w:t>
        <w:tab/>
        <w:t>�#3s�#I</w:t>
      </w:r>
    </w:p>
    <w:p>
      <w:pPr>
        <w:pStyle w:val="PreformattedText"/>
        <w:bidi w:val="0"/>
        <w:jc w:val="left"/>
        <w:rPr/>
      </w:pPr>
      <w:r>
        <w:rPr/>
        <w:t>�</w:t>
      </w:r>
      <w:r>
        <w:rPr/>
        <w:t>###�#�u�#G</w:t>
      </w:r>
      <w:r>
        <w:br w:type="page"/>
      </w:r>
    </w:p>
    <w:p>
      <w:pPr>
        <w:pStyle w:val="PreformattedText"/>
        <w:bidi w:val="0"/>
        <w:jc w:val="left"/>
        <w:rPr/>
      </w:pPr>
      <w:r>
        <w:rPr/>
        <w:t>�</w:t>
      </w:r>
      <w:r>
        <w:rPr/>
        <w:t>##:�#�?�#&lt;C�#fp�#</w:t>
      </w:r>
    </w:p>
    <w:p>
      <w:pPr>
        <w:pStyle w:val="PreformattedText"/>
        <w:bidi w:val="0"/>
        <w:jc w:val="left"/>
        <w:rPr/>
      </w:pPr>
      <w:r>
        <w:rPr/>
        <w:t>w�#� �#~v�#-1�#9Q�#GS�#R#�#�e�#C%�##o�#@^�#�&lt;�#^[�##e�#�e�#�v�#�x�#�o�#Mx�#�(�###�#41�#�q�#�#�#�&gt;�#D</w:t>
      </w:r>
      <w:r>
        <w:br w:type="page"/>
      </w:r>
    </w:p>
    <w:p>
      <w:pPr>
        <w:pStyle w:val="PreformattedText"/>
        <w:bidi w:val="0"/>
        <w:jc w:val="left"/>
        <w:rPr/>
      </w:pPr>
      <w:r>
        <w:rPr/>
        <w:t>�</w:t>
      </w:r>
      <w:r>
        <w:rPr/>
        <w:t>#z#�#i#�#DQ�#�3�#o^�#�$�#�`�#jC�#3y�###�##g�#</w:t>
      </w:r>
    </w:p>
    <w:p>
      <w:pPr>
        <w:pStyle w:val="PreformattedText"/>
        <w:bidi w:val="0"/>
        <w:jc w:val="left"/>
        <w:rPr/>
      </w:pPr>
      <w:r>
        <w:rPr/>
        <w:t>M�#pg�#4j�#Mz�#�]�#�I�# #�#"E�#8#�#�G�#�A�#vK�#�:�#�d�##h�##.�#�#�#�+�#4A�#R#�#�?�#DD�#�z�#�P�#dl�###�#�#�###�#�C�#5[�#9s�#�#�#�#�#ME�#?h�#�w�#j[�#�&amp;�###�#)#�#*#�#�a�#�j�#� �##6�#_:�#:A�#�D�#�^�#�&gt;�##1�#�h�#�@�#�#�#W0�#q#�#�D�#�x�#�</w:t>
      </w:r>
    </w:p>
    <w:p>
      <w:pPr>
        <w:pStyle w:val="PreformattedText"/>
        <w:bidi w:val="0"/>
        <w:jc w:val="left"/>
        <w:rPr/>
      </w:pPr>
      <w:r>
        <w:rPr/>
        <w:t>�</w:t>
      </w:r>
      <w:r>
        <w:rPr/>
        <w:t>#�E�#�J�#�i�#�#�#9]�#�h�#Ir�#5</w:t>
      </w:r>
      <w:r>
        <w:br w:type="page"/>
      </w:r>
    </w:p>
    <w:p>
      <w:pPr>
        <w:pStyle w:val="PreformattedText"/>
        <w:bidi w:val="0"/>
        <w:jc w:val="left"/>
        <w:rPr/>
      </w:pPr>
      <w:r>
        <w:rPr/>
        <w:t>�</w:t>
      </w:r>
      <w:r>
        <w:rPr/>
        <w:t>#�M�#�D�#�N�#hs�#*7�#�I�#�j�#�s�#�@�#�#�#�"�#�&amp;�###�#�r�#X&amp;�#�#�#'H�#�R�#�r�#�&gt;�##?�#�L�##S�#</w:t>
      </w:r>
    </w:p>
    <w:p>
      <w:pPr>
        <w:pStyle w:val="PreformattedText"/>
        <w:bidi w:val="0"/>
        <w:jc w:val="left"/>
        <w:rPr/>
      </w:pPr>
      <w:r>
        <w:rPr/>
        <w:t>k�#�7�#�K�#_.�##k�#H&amp;�##,�#�V�#�b�#D</w:t>
        <w:br/>
        <w:t>�#�#�#{.�#:L�#`Q�#�`�#�#�##P�#K#�#�"�#�t�##^�#,v�#�#�#�/�#b3�#']�##-�#�4�#</w:t>
        <w:tab/>
        <w:t>K�#JK�#`c�#"#�#�#�#�0�#FB�#X[�#�#�#P'�#�Q�#�#�#�4�#~?�#2_�##_�#P#�#�B�#####�###�###�###�###�###�###�###############'###�###�###�###�###�###�###�###�###�###�###�###</w:t>
        <w:tab/>
        <w:t>###g###h###x###�###�###�###�###�###�###�###!###&amp;###�###�###�###�###"#######O###Z###�###�###�###�###########(###1###b###c###w###�###P ##Q ##c ##l ##� ##� ##� ##� ##2!##3!##F!##M!##o!##p!##�"##########,###8###9###g###w###�###�###�###4$##H$##L$##�$##�$##5%##O%##S%##�%##�%##�%###&amp;###&amp;##�&amp;##�&amp;##.'##&gt;'##B'##�'##�'## /##-/##;/##X/##d/##e/##�/##�/##�/##m0##n0##�0##�0##�0##X1##Y1##�1##�1##�1###3###3##,3##r3##}3##�4##�4##1=##?=##L=##X=##Y=##m=##o=##�=##�=##�=##�=##)&gt;##*&gt;##O&gt;##�&gt;##"?###?##K?##�?##�?##�?###@###@##M@##N@##k@##�@##�@##�@##</w:t>
        <w:tab/>
        <w:t>A##'A##BA##CA##^A##sA##�A##�A##�A##�A##"B###B##7B##XB##�B##�B##�B##�B###C###C##&amp;C##hC##�C##�C##�C##�C###D###D##&amp;D##hD##�D##�D###F###F##/F##3F##4F##&gt;F##pF##FG##GG##QG##�G##SH##TH##]H##yH###I###I###I##HI##6J##7J##GJ##�J##MK##NK##bK##�K## L##!L##-L##ZL## M##!M##-M##WM###N###N## N##GN##�N##�N##�R##�R##�R##�R##�R##�R##'S##�S##�S##�S##�S###T###T###T##+T##xT##yT##T##�T##�T##�T##�T##�T##4U##5U##&gt;U##OU##�U##�U##�U##�U###V###V##�a##�a##�a##�a##�a##�a##~b##�b##�b##�b##�b###c###c###c##�c##�c##�c##�c##&amp;d##Ld##Md##\d##�d##�d##�d##�d##Fe##be##ce##ue##�e##�e##�e##�e##�e##$f##%f##(f######################�###############�###############�###############�###############�###############�###############�###############�###############�###############�###############�###############�###############�###############�###############�###############�###############�#######################�###################�###################�###################�###################�###################�#######################�###################�###################�###################�###################�###################�###############�###############�###############�###############�###############�###############�###############�###############�###############�###############�###############�###############�###############�###############�###################�###############�###############�###############�###############�###############�###############�###############�###############�###############�###################�###############�###############�###############�###############�###############�###############�###############�###################�###############�###############�###############�###############�###############�###############�###############�###############�###�@#�##�P##�P##�?�#####�P######�P##@��{#########&amp;f##�####@##��######U#n#k#n#o#w#n#��##############��######��####��####��####��########G#�#############�z# ###�########�#######T#i#m#e#s# #N#e#w# #R#o#m#a#n###5#�################################�####S#y#m#b#o#l###3&amp;�#############�z# ###�########�#######A#r#i#a#l###?5�######</w:t>
        <w:tab/>
        <w:t>######�z# ###�########�#######C#o#u#r#i#e#r# #N#e#w###I#�#####################################A#r#i#a#l# #U#n#i#c#o#d#e# #M#S###5&amp;##############�z#a###�########�#######T#a#h#o#m#a###I5�######</w:t>
        <w:tab/>
        <w:t>######�##��y#P #######�#######D#e#j#a#V#u# #S#a#n#s# #M#o#n#o###=#�#############�##���##################O#p#e#n#S#y#m#b#o#l###"###q#�##��#�#h#####�b�f.d�f�c�f##,###&gt;###�V####4#######�###&gt;###�V####4###�#######$##�##########################################################################################################################################################################################################################################################################################################################�#�#�#�#��24######d#######�e##�e########################################################################</w:t>
      </w:r>
      <w:r>
        <w:br w:type="page"/>
      </w:r>
    </w:p>
    <w:p>
      <w:pPr>
        <w:pStyle w:val="PreformattedText"/>
        <w:bidi w:val="0"/>
        <w:jc w:val="left"/>
        <w:rPr/>
      </w:pPr>
      <w:r>
        <w:rPr/>
        <w:t>2�Q#�################################HP####)��####?##�###���������������������,#�#####2#################��##################D#u#a#n#e# #C#o#s#t#a###D#u#a#n#e# #C#o#s#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w:t>
      </w:r>
      <w:r>
        <w:br w:type="page"/>
      </w:r>
    </w:p>
    <w:p>
      <w:pPr>
        <w:pStyle w:val="PreformattedText"/>
        <w:bidi w:val="0"/>
        <w:jc w:val="left"/>
        <w:rPr/>
      </w:pPr>
      <w:r>
        <w:rPr/>
        <w:t>###Duane Costa#############################</w:t>
      </w:r>
      <w:r>
        <w:br w:type="page"/>
      </w:r>
    </w:p>
    <w:p>
      <w:pPr>
        <w:pStyle w:val="PreformattedText"/>
        <w:bidi w:val="0"/>
        <w:jc w:val="left"/>
        <w:rPr/>
      </w:pPr>
      <w:r>
        <w:rPr/>
        <w:t>###Normal.dot######</w:t>
      </w:r>
      <w:r>
        <w:br w:type="page"/>
      </w:r>
    </w:p>
    <w:p>
      <w:pPr>
        <w:pStyle w:val="PreformattedText"/>
        <w:bidi w:val="0"/>
        <w:jc w:val="left"/>
        <w:rPr/>
      </w:pPr>
      <w:r>
        <w:rPr/>
        <w:t>###Duane Costa#########6###########Microsoft Office Word###@#####��)###@####Pf�#�#@#####Qnc#�#@####44�#�#############&gt;#######�V##################################################################################################################################################################################################################################################################################################################################################################################################################################################################################################################################################################################################################################################################################################################################################################################################################################################################################################################################################################################################################################################################################################################################################################################################################################################################################################################################################################################################################################################################################################################################################################################################################################################################################################################################################################################################################################################################################################################################################################################################################################################################################################################################################################################################################################################################################################################################################################################################################################################################################################################################################################################################################################################################################################################################################################################################################################################################################################################################################################################################################################################################################################################################################################################################################################################################################################################################################################################################################################################################################################################################################################################################################################################################################################################################################################################################################��###########################��՜.##��##+,��D####��՜.##��##+,��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TER########�#######4#######�e######�################################################</w:t>
      </w:r>
      <w:r>
        <w:br w:type="page"/>
      </w:r>
    </w:p>
    <w:p>
      <w:pPr>
        <w:pStyle w:val="PreformattedText"/>
        <w:bidi w:val="0"/>
        <w:jc w:val="left"/>
        <w:rPr/>
      </w:pPr>
      <w:r>
        <w:rPr/>
        <w:t>###############Title##########0########### #######8#######@###########</w:t>
      </w:r>
      <w:r>
        <w:br w:type="page"/>
      </w:r>
    </w:p>
    <w:p>
      <w:pPr>
        <w:pStyle w:val="PreformattedText"/>
        <w:bidi w:val="0"/>
        <w:jc w:val="left"/>
        <w:rPr/>
      </w:pPr>
      <w:r>
        <w:rPr/>
        <w:t>###_PID_HLINKS#####�###A###�</w:t>
        <w:br/>
        <w:t>##f#######Y#\#####0###########################h#t#t#p#:#/#/#w#w#w#.#o#p#e#n#a#r#c#h#i#v#e#s#.#o#r#g#/###############�#####N#######-#######################9###h#t#t#p#:#/#/#w#w#w#.#o#c#l#c#.#o#r#g#/#r#e#s#e#a#r#c#h#/#s#o#f#t#w#a#r#e#/#o#a#i#/#h#a#r#v#e#s#t#e#r#2#.#h#t#m###############�#############*#######################2###h#t#t#p#:#/#/#w#w#w#.#o#c#l#c#.#o#r#g#/#r#e#s#e#a#r#c#h#/#s#o#f#t#w#a#r#e#/#o#a#i#/#c#a#t#.#h#t#m#############�#####k#&amp;#####'###########################h#t#t#p#:#/#/#m#e#t#a#c#a#t#.#l#t#e#r#n#e#t#.#e#d#u#/#############�#####v#6#####$#######################+###h#t#t#p#:#/#/#k#n#b#.#e#c#o#i#n#f#o#r#m#a#t#i#c#s#.#o#r#g#/#s#o#f#t#w#a#r#e#/#e#m#l###############�#####|#&amp;#####!###########################h#t#t#p#:#/#/#d#u#b#l#i#n#c#o#r#e#.#o#r#g#/###############�#####&amp;#t#############################/###h#t#t#p#:#/#/#b#a#s#e#u#r#l#.#r#e#p#o#s#i#t#o#r#y#.#o#r#g#/#k#n#b#/#d#a#t#a#P#r#o#v#i#d#e#r###############�#####&amp;#t#############################/###h#t#t#p#:#/#/#b#a#s#e#u#r#l#.#r#e#p#o#s#i#t#o#r#y#.#o#r#g#/#k#n#b#/#d#a#t#a#P#r#o#v#i#d#e#r###############�#####G#I#############################&gt;###h#t#t#p#:#/#/#s#c#o#r#i#a#.#l#t#e#r#n#e#t#.#e#d#u#:#8#0#8#0#/#k#n#b#/#d#a#t#a#P#r#o#v#i#d#e#r#?#v#e#r#b#=#L#i#s#t#S#e#t#s#############�#####`#K#############################W###h#t#t#p#:#/#/#s#c#o#r#i#a#.#l#t#e#r#n#e#t#.#e#d#u#:#8#0#8#0#/#k#n#b#/#d#a#t#a#P#r#o#v#i#d#e#r#?#v#e#r#b#=#L#i#s#t#R#e#c#o#r#d#s#&amp;#m#e#t#a#d#a#t#a#P#r#e#f#i#x#=#o#a#i#_#d#c###############�#####</w:t>
        <w:tab/>
        <w:t>#V#############################Z###h#t#t#p#:#/#/#s#c#o#r#i#a#.#l#t#e#r#n#e#t#.#e#d#u#:#8#0#8#0#/#k#n#b#/#d#a#t#a#P#r#o#v#i#d#e#r#?#v#e#r#b#=#L#i#s#t#R#e#c#o#r#d#s#&amp;#m#e#t#a#d#a#t#a#P#r#e#f#i#x#=#e#m#l#-#2#.#0#.#0#############�#####t#i#############################0###h#t#t#p#:#/#/#s#c#o#r#i#a#.#l#t#e#r#n#e#t#.#e#d#u#:#8#0#8#0#/#k#n#b#/#d#a#t#a#P#r#o#v#i#d#e#r#############�#####t#i#####</w:t>
      </w:r>
      <w:r>
        <w:br w:type="page"/>
      </w:r>
    </w:p>
    <w:p>
      <w:pPr>
        <w:pStyle w:val="PreformattedText"/>
        <w:bidi w:val="0"/>
        <w:jc w:val="left"/>
        <w:rPr/>
      </w:pPr>
      <w:r>
        <w:rPr/>
        <w:t>#######################0###h#t#t#p#:#/#/#s#c#o#r#i#a#.#l#t#e#r#n#e#t#.#e#d#u#:#8#0#8#0#/#k#n#b#/#d#a#t#a#P#r#o#v#i#d#e#r#############�#####u#i#####</w:t>
        <w:tab/>
        <w:t>##########################h#t#t#p#:#/#/#s#c#o#r#i#a#.#l#t#e#r#n#e#t#.#e#d#u#:#8#0#8#0#/#k#n#b#/#d#a#t#a#P#r#o#v#i#d#e#r#?#v#e#r#b#=#L#i#s#t#I#d#e#n#t#i#f#i#e#r#s#&amp;#m#e#t#a#d#a#t#a#P#r#e#f#i#x#=#e#m#l#-#2#.#1#.#0#&amp;#f#r#o#m#=#2#0#0#1#-#0#1#-#0#1#&amp;#u#n#t#i#l#=#2#0#1#0#-#0#1#-#0#1###############�#####\#O#############################&gt;###h#t#t#p#:#/#/#s#c#o#r#i#a#.#l#t#e#r#n#e#t#.#e#d#u#:#8#0#8#0#/#k#n#b#/#d#a#t#a#P#r#o#v#i#d#e#r#?#v#e#r#b#=#I#d#e#n#t#i#f#y#############�#####t#i#############################0###h#t#t#p#:#/#/#s#c#o#r#i#a#.#l#t#e#r#n#e#t#.#e#d#u#:#8#0#8#0#/#k#n#b#/#d#a#t#a#P#r#o#v#i#d#e#r#############�#####t#i#############################0###h#t#t#p#:#/#/#s#c#o#r#i#a#.#l#t#e#r#n#e#t#.#e#d#u#:#8#0#8#0#/#k#n#b#/#d#a#t#a#P#r#o#v#i#d#e#r#############�#################################################################################################################################################################################################################################################################################################################################################################################################################################################################################################################################################################################################################################################################################################################################################################################################################################################################################################################################################################################################</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R#o#o#t# #E#n#t#r#y#################################################��������#####</w:t>
        <w:tab/>
        <w:t>######�######F#############���#�#'###�#######D#a#t#a#########################################################</w:t>
        <w:br/>
        <w:t>###������������####################################�###�&gt;######1#T#a#b#l#e#################################################################����####################################�###%�######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